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 xml:space="preserve">Lei 1.189, DE </w:t>
        <w:softHyphen/>
        <w:softHyphen/>
        <w:softHyphen/>
        <w:t>12 DE março DE 2009</w:t>
      </w:r>
    </w:p>
    <w:p>
      <w:pPr>
        <w:pStyle w:val="TextBodyIndent"/>
        <w:spacing w:lineRule="auto" w:line="360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50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õe sobre o reajuste de remuneração e vencimentos dos servidores efetivos da Câmara Municipal de Estiva e dá outras providências.</w:t>
      </w:r>
    </w:p>
    <w:p>
      <w:pPr>
        <w:pStyle w:val="TextBodyIndent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A remuneração e os vencimentos básicos dos servidores efetivos da Câmara Municipal de Estiva, Estado de Minas Gerais, ficam reajustados no percentual de 15% (quinze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índice mencionado no presente artigo incidirá sobre os vencimentos básicos percebidos em fevereiro d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As despesas decorrentes desta Lei, correrão a conta das dotações próprias, consignadas no orçamento vigente, podendo ser suplementadas se necessário, mediante anulação de ou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Ficam alterados os Anexos da Lei 1040/04 que passam a vigorar com seus valores corrigidos mediante o presente reaju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com efeitos retroativos a 1º (primeiro) de março de 200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unicípio de Estiva, aos </w:t>
        <w:softHyphen/>
        <w:softHyphen/>
        <w:softHyphen/>
        <w:softHyphen/>
        <w:softHyphen/>
        <w:softHyphen/>
        <w:t>12 de março de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sende Júnior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200"/>
        <w:jc w:val="both"/>
        <w:rPr>
          <w:rFonts w:ascii="Arial" w:hAnsi="Arial" w:eastAsia="Book Antiqua" w:cs="Arial"/>
          <w:b/>
          <w:b/>
          <w:color w:val="000000"/>
          <w:sz w:val="24"/>
          <w:szCs w:val="24"/>
        </w:rPr>
      </w:pPr>
      <w:r>
        <w:rPr>
          <w:rFonts w:eastAsia="Book Antiqua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9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10-05-06T18:15:00Z</dcterms:modified>
  <cp:revision>6</cp:revision>
  <dc:subject/>
  <dc:title>INDICAÇÃO</dc:title>
</cp:coreProperties>
</file>