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Lei 1.188, DE 12 DE març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3969" w:hanging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õe sobre revogação do artigo 3º da Lei municipal 1164/08.</w:t>
      </w:r>
    </w:p>
    <w:p>
      <w:pPr>
        <w:pStyle w:val="TextBodyIndent"/>
        <w:spacing w:lineRule="auto" w:line="360"/>
        <w:ind w:hanging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1.°</w:t>
      </w:r>
      <w:r>
        <w:rPr>
          <w:rFonts w:cs="Arial" w:ascii="Arial" w:hAnsi="Arial"/>
          <w:sz w:val="24"/>
          <w:szCs w:val="24"/>
        </w:rPr>
        <w:t xml:space="preserve"> Fica revogado o artigo 3º da Lei Municipal 1.164/08 de setembro de 20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A presente Lei entra em vigor na data de sua publicação, com efeitos retroativos a 1º (primeiro) de janeiro d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unicípio de Estiva, aos </w:t>
        <w:softHyphen/>
        <w:softHyphen/>
        <w:softHyphen/>
        <w:softHyphen/>
        <w:softHyphen/>
        <w:softHyphen/>
        <w:t>12 de março d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Lei, assentado na competência da Mesa da Câmara (art. 41, II da LOM), tem como objetivo efetuar a adequação do sistema remuneratório do Prefeito, Vice-Prefeito e Secretários municipais às determinações da Constituição da República, e em especial ao disposto no art. 37, §§ 3º e 4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anto à iniciativa de Lei, aplica-se </w:t>
      </w:r>
      <w:r>
        <w:rPr>
          <w:rFonts w:cs="Arial" w:ascii="Arial" w:hAnsi="Arial"/>
          <w:i/>
          <w:sz w:val="24"/>
          <w:szCs w:val="24"/>
        </w:rPr>
        <w:t>in casu</w:t>
      </w:r>
      <w:r>
        <w:rPr>
          <w:rFonts w:cs="Arial" w:ascii="Arial" w:hAnsi="Arial"/>
          <w:sz w:val="24"/>
          <w:szCs w:val="24"/>
        </w:rPr>
        <w:t xml:space="preserve"> o disposto no art. 29, V da Constituição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o mérito, o retorno do vocábulo </w:t>
      </w:r>
      <w:r>
        <w:rPr>
          <w:rFonts w:cs="Arial" w:ascii="Arial" w:hAnsi="Arial"/>
          <w:b/>
          <w:sz w:val="24"/>
          <w:szCs w:val="24"/>
        </w:rPr>
        <w:t>subsídio</w:t>
      </w:r>
      <w:r>
        <w:rPr>
          <w:rFonts w:cs="Arial" w:ascii="Arial" w:hAnsi="Arial"/>
          <w:sz w:val="24"/>
          <w:szCs w:val="24"/>
        </w:rPr>
        <w:t xml:space="preserve"> para designar a remuneração dos agentes políticos, em razão da Emenda Constitucional n. 19/98, teve como objetivo a instituição de </w:t>
      </w:r>
      <w:r>
        <w:rPr>
          <w:rFonts w:cs="Arial" w:ascii="Arial" w:hAnsi="Arial"/>
          <w:b/>
          <w:sz w:val="24"/>
          <w:szCs w:val="24"/>
        </w:rPr>
        <w:t>parcela única</w:t>
      </w:r>
      <w:r>
        <w:rPr>
          <w:rFonts w:cs="Arial" w:ascii="Arial" w:hAnsi="Arial"/>
          <w:sz w:val="24"/>
          <w:szCs w:val="24"/>
        </w:rPr>
        <w:t>, sendo clara a intenção de vedar a fixação dos subsídios em duas partes, uma fixa e outra variável, tal como ocorria com os agentes políticos na vigência da Constituição de 196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 ao vedar expressamente o acréscimo de qualquer </w:t>
      </w:r>
      <w:r>
        <w:rPr>
          <w:rFonts w:cs="Arial" w:ascii="Arial" w:hAnsi="Arial"/>
          <w:b/>
          <w:sz w:val="24"/>
          <w:szCs w:val="24"/>
        </w:rPr>
        <w:t>gratificação, adicional, abono, premio, verba de representação ou outra espécie remuneratória</w:t>
      </w:r>
      <w:r>
        <w:rPr>
          <w:rFonts w:cs="Arial" w:ascii="Arial" w:hAnsi="Arial"/>
          <w:sz w:val="24"/>
          <w:szCs w:val="24"/>
        </w:rPr>
        <w:t>, também fica clara a intenção de extinguir para as mesmas categorias de agentes públicos, o sistema remuneratório que vinha vigorando tradicionalmente na Administração Pública (e que compreendia o padrão fixado em lei mais as vantagens pecuniárias de variada naturez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vém notar, que há uma aparente autorização para o recebimento do 13º no artigo 39, § 3º da CR/88, eis que manteve inalterada a norma que manda aplicar aos ocupantes de cargo público o disposto no art. 7º, IV, VII, VIII, IX, XII, XIII, XV, XVI, XVII, XVIII, XIX, XX, XXII e XXX. Com isto, o servidor que o ocupe cargo ou emprego público fará jus a décimo terceiro salário, adicional noturno, salário família, remuneração do serviço extra-ordinário superior, no mínimo a 50% do norma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odavia o comando legal do § 3º do art. 39 não se aplica aos titulares de mandato eletivo (vereadores, Prefeito e Vice-Prefeito e secretários municipais), que, a rigor do § 4º do mesmo dispositivo, serão remunerados por </w:t>
      </w:r>
      <w:r>
        <w:rPr>
          <w:rFonts w:cs="Arial" w:ascii="Arial" w:hAnsi="Arial"/>
          <w:b/>
          <w:sz w:val="24"/>
          <w:szCs w:val="24"/>
        </w:rPr>
        <w:t>parcela única</w:t>
      </w:r>
      <w:r>
        <w:rPr>
          <w:rFonts w:cs="Arial" w:ascii="Arial" w:hAnsi="Arial"/>
          <w:sz w:val="24"/>
          <w:szCs w:val="24"/>
        </w:rPr>
        <w:t>, exclusivamente, sem o acréscimo de outros benefícios como o décimo terc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é o entendimento do Egrégio Tribunal de Justiça de Minas Gerais, como se depreende das ADI’s 1.0000.07.452524-7/000 e 1.0000.08.470784-3/000, assim como do Ministério Público Estadual, como se pode notar da recomendação a esta Câmara, exarada nos autos do Procedimento Administrativo 183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e tais considerações, entende esta Mesa, que com a aprovação do presente projeto de lei, estaremos dando significativo passo para o engrandecimento de nossas instituições Democrát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Mesa da Câmara, aos 09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Y MARCOS LUIZ DE SOU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DEU RIBEIRO DAS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MOREIRA LOPES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6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10-05-06T18:15:00Z</dcterms:modified>
  <cp:revision>10</cp:revision>
  <dc:subject/>
  <dc:title>INDICAÇÃO</dc:title>
</cp:coreProperties>
</file>