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 xml:space="preserve">Lei 1.186, de </w:t>
        <w:softHyphen/>
        <w:softHyphen/>
        <w:softHyphen/>
        <w:t>12 de març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969" w:hanging="2"/>
        <w:rPr/>
      </w:pPr>
      <w:r>
        <w:rPr>
          <w:rFonts w:cs="Arial"/>
          <w:b/>
          <w:sz w:val="24"/>
          <w:szCs w:val="24"/>
        </w:rPr>
        <w:t>Dispõe sobre a carga horária do cargo de assessor legislativo da Câmara de Vereadores.</w:t>
      </w:r>
    </w:p>
    <w:p>
      <w:pPr>
        <w:pStyle w:val="TextBodyIndent"/>
        <w:spacing w:lineRule="auto" w:line="360"/>
        <w:ind w:hanging="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.°</w:t>
      </w:r>
      <w:r>
        <w:rPr>
          <w:rFonts w:cs="Arial" w:ascii="Arial" w:hAnsi="Arial"/>
          <w:sz w:val="24"/>
          <w:szCs w:val="24"/>
        </w:rPr>
        <w:t xml:space="preserve"> O cargo de assessor legislativo da Câmara Municipal, código EPC -01, de que trata a Lei 1040 de setembro de 2004 passa a ter carga horária de 30 (trinta) horas sema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, retroagindo seus efeitos a 1º (primeiro) de janeir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unicípio de Estiva, aos 12 de março d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de Lei, assentado na competência da Mesa da Câmara (art. 41, II da LOM), tem como objetivo adequar a carga horária do assessor legislativo à nova realidade desta Câmara de Vereadores, possibilitando um melhor assessoramento dos parlament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a da Câmara, aos 17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 MARCOS LUIZ DE SOU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 RIBEIRO DAS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MOREIRA LOPES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</w:t>
      </w:r>
      <w:r>
        <w:rPr>
          <w:rFonts w:cs="Arial" w:ascii="Arial" w:hAnsi="Arial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7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0-05-06T18:14:00Z</dcterms:modified>
  <cp:revision>8</cp:revision>
  <dc:subject/>
  <dc:title>INDICAÇÃO</dc:title>
</cp:coreProperties>
</file>