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 xml:space="preserve">Lei 1.185, de </w:t>
        <w:softHyphen/>
        <w:softHyphen/>
        <w:softHyphen/>
        <w:t>26 de feverei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lineRule="auto" w:line="360"/>
        <w:ind w:left="4536" w:hanging="0"/>
        <w:rPr/>
      </w:pPr>
      <w:r>
        <w:rPr>
          <w:rFonts w:cs="Arial"/>
          <w:b/>
          <w:sz w:val="24"/>
          <w:szCs w:val="24"/>
        </w:rPr>
        <w:t>DISPÕE SOBRE REAJUSTE DE VENCIMENTOS AOS SERVIDORES PÚBLICOS MUNICIPAIS.</w:t>
      </w:r>
    </w:p>
    <w:p>
      <w:pPr>
        <w:pStyle w:val="TextBodyIndent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Os vencimentos dos servidores públicos municipais ficam reajustados no percentual de 10 % (dez por cento), a partir de 1º (primeiro) de fevereiro de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. O índice mencionad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incidirá sobre os vencimentos básicos percebidos em janeiro do corrente a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Fica autorizada a adequação da remuneração paga aos servidores públicos municipais que percebem remuneração inferior ao salário mínimo, em face do reajuste deste para R$ 465,00 (quatrocentos e sessenta e cinco re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As despesas decorrentes desta Lei, correrão a conta das dotações próprias, consignadas no orçamento corrente, podendo ser suplementadas se necessário, de acordo com a Lei Federal 4.320/6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.º </w:t>
      </w:r>
      <w:r>
        <w:rPr>
          <w:rFonts w:cs="Arial" w:ascii="Arial" w:hAnsi="Arial"/>
          <w:sz w:val="24"/>
          <w:szCs w:val="24"/>
        </w:rPr>
        <w:t>A presente Lei entrará em vigor na data de sua publicação, retroagindo seus efeitos a partir de 1º (primeiro) de fevereiro de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Município de Estiva, 26 de fevereiro de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Heading3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João Gualberto Resende Junior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feito Municipal de Esti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19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10-05-06T18:13:00Z</dcterms:modified>
  <cp:revision>9</cp:revision>
  <dc:subject/>
  <dc:title>INDICAÇÃO</dc:title>
</cp:coreProperties>
</file>