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16" w:firstLine="708"/>
        <w:jc w:val="left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rFonts w:cs="Arial" w:ascii="Arial" w:hAnsi="Arial"/>
          <w:i w:val="false"/>
          <w:szCs w:val="28"/>
        </w:rPr>
        <w:t>LEI N° 1.184, DE 26 de fevereiro de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Indent"/>
        <w:spacing w:lineRule="auto" w:line="360"/>
        <w:ind w:left="453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ISPOE SOBRE A CRIAÇÃO DA GUARDA MUNICIPAL DE ESTIVA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Recuodecorpodetexto2"/>
        <w:spacing w:lineRule="auto" w:line="360"/>
        <w:ind w:left="0" w:firstLine="708"/>
        <w:rPr>
          <w:sz w:val="24"/>
        </w:rPr>
      </w:pPr>
      <w:r>
        <w:rPr>
          <w:sz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hanging="0"/>
        <w:rPr>
          <w:sz w:val="24"/>
        </w:rPr>
      </w:pPr>
      <w:r>
        <w:rPr>
          <w:sz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PÍTULO I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 CRIAÇÃO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.º</w:t>
      </w:r>
      <w:r>
        <w:rPr>
          <w:rFonts w:cs="Arial" w:ascii="Arial" w:hAnsi="Arial"/>
        </w:rPr>
        <w:t xml:space="preserve"> Fica criada, subordinada ao Gabinete do Prefeito, a GUARDA MUNICIPAL DE ESTIVA, Corporação uniformizada e devidamente aparelhada, destinada a proteger o patrimônio, bens, serviços e instalações públicas municipais e o meio ambiente, conforme o disposto no artigo 144, § 8.º da Constituição da República e artigo 8º, II, “b”, da Lei Orgânica Municipal.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PÍTULO II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DAS FINALIDADES E ATRIBUIÇÕES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Art. 2.º</w:t>
      </w:r>
      <w:r>
        <w:rPr>
          <w:rStyle w:val="Texto141"/>
          <w:color w:val="000000"/>
          <w:sz w:val="24"/>
          <w:szCs w:val="24"/>
        </w:rPr>
        <w:t xml:space="preserve"> Compete à Guarda Municipal de Estiva os encargos ou serviços que serão implantados progressivamente, seguindo as necessidades e disponibilidade financeiras do Município.</w:t>
      </w:r>
    </w:p>
    <w:p>
      <w:pPr>
        <w:pStyle w:val="NormalWeb"/>
        <w:spacing w:lineRule="auto" w:line="360"/>
        <w:jc w:val="both"/>
        <w:rPr/>
      </w:pPr>
      <w:r>
        <w:rPr>
          <w:rStyle w:val="Texto141"/>
          <w:b/>
          <w:color w:val="000000"/>
          <w:sz w:val="24"/>
          <w:szCs w:val="24"/>
        </w:rPr>
        <w:t>Parágrafo único</w:t>
      </w:r>
      <w:r>
        <w:rPr>
          <w:rStyle w:val="Texto141"/>
          <w:color w:val="000000"/>
          <w:sz w:val="24"/>
          <w:szCs w:val="24"/>
        </w:rPr>
        <w:t>. Os encargos ou serviços de que trata este artigo compreendem: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141"/>
          <w:color w:val="000000"/>
          <w:sz w:val="24"/>
          <w:szCs w:val="24"/>
        </w:rPr>
        <w:t>I - A vigilância diuturna dos logradouros públicos;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141"/>
          <w:color w:val="000000"/>
          <w:sz w:val="24"/>
          <w:szCs w:val="24"/>
        </w:rPr>
        <w:t>II - A guarda dos bens e equipamentos de propriedade do município ou que estiverem na sua posse ou uso;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141"/>
          <w:color w:val="000000"/>
          <w:sz w:val="24"/>
          <w:szCs w:val="24"/>
        </w:rPr>
        <w:t>III - A proteção e defesa da população, nos casos de calamidade pública;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141"/>
          <w:color w:val="000000"/>
          <w:sz w:val="24"/>
          <w:szCs w:val="24"/>
        </w:rPr>
        <w:t>IV - A prestação de socorro à população nos casos de necessidade, especialmente quando a ocorrência se der no período noturno;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141"/>
          <w:color w:val="000000"/>
          <w:sz w:val="24"/>
          <w:szCs w:val="24"/>
        </w:rPr>
        <w:t>V – Exercer o poder de polícia administrativa do município, aí incluído itens de trânsito e estacionamento em vias públicas, desde que para isso for solicitada, respeitada a legislação federal estadual pertinentes;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Style w:val="Texto141"/>
          <w:color w:val="000000"/>
          <w:sz w:val="24"/>
          <w:szCs w:val="24"/>
        </w:rPr>
        <w:t>VI - Colaborar, no que for possível, com a polícia estadual no serviço de segurança do município seja ele de ordem pessoal ou patrimonial.</w:t>
      </w:r>
    </w:p>
    <w:p>
      <w:pPr>
        <w:pStyle w:val="NormalWeb"/>
        <w:spacing w:lineRule="auto" w:line="360"/>
        <w:jc w:val="both"/>
        <w:rPr/>
      </w:pPr>
      <w:r>
        <w:rPr>
          <w:rStyle w:val="Texto141"/>
          <w:b/>
          <w:color w:val="000000"/>
          <w:sz w:val="24"/>
          <w:szCs w:val="24"/>
        </w:rPr>
        <w:t>Art. 3.º</w:t>
      </w:r>
      <w:r>
        <w:rPr>
          <w:rStyle w:val="Texto141"/>
          <w:color w:val="000000"/>
          <w:sz w:val="24"/>
          <w:szCs w:val="24"/>
        </w:rPr>
        <w:t xml:space="preserve"> A Guarda Municipal de Estiva é uma organização de caráter civil, integrada à Secretaria Municipal de Administração, como Serviço Especial, subordinada diretamente ao respectivo Secretário Municipal, que o dirigirá de acordo com o Regimento Interno, leis e normas existente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4.º</w:t>
      </w:r>
      <w:r>
        <w:rPr>
          <w:rFonts w:cs="Arial" w:ascii="Arial" w:hAnsi="Arial"/>
        </w:rPr>
        <w:t xml:space="preserve"> A Guarda Municipal de Estiva além das atribuições definida no Art. 2.º desta Lei, poderá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tuar em colaboração com órgãos estaduais e federais mediante solicitação assim como atender situações excepcionai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tender a população em eventos danosos em auxílio às atividades inerentes à Defesa Civil e autoridades competentes no município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ÇÃO 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A SEDE DA GUARDA MUNICIPAL DE ESTIVA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5.º</w:t>
      </w:r>
      <w:r>
        <w:rPr>
          <w:rFonts w:cs="Arial" w:ascii="Arial" w:hAnsi="Arial"/>
        </w:rPr>
        <w:t xml:space="preserve"> A Guarda Municipal terá sede no Município de Estiva, Estado de Minas Gerais, dispondo de autonomia nos limites da presente Lei.</w:t>
      </w:r>
    </w:p>
    <w:p>
      <w:pPr>
        <w:pStyle w:val="NormalWeb"/>
        <w:spacing w:lineRule="auto" w:line="36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PÍTULO II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O REGIME DE TRABALHO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6.º</w:t>
      </w:r>
      <w:r>
        <w:rPr>
          <w:rFonts w:cs="Arial" w:ascii="Arial" w:hAnsi="Arial"/>
        </w:rPr>
        <w:t xml:space="preserve"> A Guarda Municipal de Estiva obedecerá ao mesmo regime jurídico único em vigor para os servidores públicos municipais, migrando ordenadamente para os regimes que o Município adotar submetendo-se especificamente às normas previstas no Regimento próprio da Corporação.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PÍTULO IV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O EFETIVO DA GUARDA MUNICIPAL DE ESTIVA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7.º</w:t>
      </w:r>
      <w:r>
        <w:rPr>
          <w:rFonts w:cs="Arial" w:ascii="Arial" w:hAnsi="Arial"/>
        </w:rPr>
        <w:t xml:space="preserve"> O efetivo da Guarda Municipal de Estiva é fixado em 12 guardas municipais, sendo 9 (nove) do sexo masculino e 3 (três) do sexo feminin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º A admissão na função de Guarda Municipal far-se-á através de concurso público na forma da Legislação vigente, com avaliação física, intelectual e social para exercício da função, devendo o postulante ao cargo possuir como escolaridade mínima o Segundo Grau Completo, ou situação equiparada e reputação ilibada, além de todos os requisitos constantes das Legislações Estaduais e Federais aplicadas à espéci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º A nomeação para o emprego de guarda municipal somente será concretizada após aprovação em concurso com os requisitos acima descritos e também no curso de formação respectiv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º Para ser admitido ao Cargo de Chefe da guarda Municipal de Estiva deverá o postulante obter graduação concluída em ensino superior por instituição reconhecida pelo Ministério da Educação e Cultura. 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ÇÃO 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O HORÁRIO DE TRABALHO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8.º</w:t>
      </w:r>
      <w:r>
        <w:rPr>
          <w:rFonts w:cs="Arial" w:ascii="Arial" w:hAnsi="Arial"/>
        </w:rPr>
        <w:t xml:space="preserve"> A Guarda Municipal de Estiva atuará em turnos diurnos e noturnos de acordo com escala proposta pelo Chefe da Guarda Municipal, respeitada a carga horária prevista na Legislação municipal e demais disposições previstas no Regimento Interno da Corporação.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PÍTULO V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A COMPOSIÇÃO DA GUARDA MUNICIPAL DE ESTIVA</w:t>
      </w:r>
    </w:p>
    <w:p>
      <w:pPr>
        <w:pStyle w:val="NormalWeb"/>
        <w:spacing w:lineRule="auto" w:line="36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9.º</w:t>
      </w:r>
      <w:r>
        <w:rPr>
          <w:rFonts w:cs="Arial" w:ascii="Arial" w:hAnsi="Arial"/>
        </w:rPr>
        <w:t xml:space="preserve"> A Guarda Municipal de Estiva será composta hierarquicamente, de forma decrescente, da seguinte maneira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efeito Municipal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Secretário de Administração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Chefe da guarda municipal.</w:t>
      </w:r>
    </w:p>
    <w:p>
      <w:pPr>
        <w:pStyle w:val="NormalWeb"/>
        <w:spacing w:lineRule="auto" w:line="360"/>
        <w:ind w:firstLine="708"/>
        <w:jc w:val="both"/>
        <w:rPr/>
      </w:pPr>
      <w:r>
        <w:rPr>
          <w:rFonts w:cs="Arial" w:ascii="Arial" w:hAnsi="Arial"/>
        </w:rPr>
        <w:t>IV – 12 (Doze) guardas municipais, sendo 9 (nove) do Sexo Masculino e 3 (três) do Sexo Feminin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º Guarda Municipal é o servidor público, já integrado na função e em condições para os serviços destinados para a Corporação, possuindo comportamento disciplinar e respeito hierárquico com a escolaridade mínima exigida no § 1º do Art. 7.º desta Lei, devendo promover o desenvolvimento para uma efetiva realização dos serviços inerentes as suas funções na forma do Regimento Interno da instituiçã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º Fica criado e acrescido na lei 985/01 o cargo de Guarda Municipal com as seguintes atribuições: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executar a vigilância e proteção dos bens, serviços e instalações municipais em geral e, em especial, as escolas, creches, sedes dos Poderes Executivo e Legislativo, praças, jardins e parques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auxiliar na fiscalização e controle do tráfego e do trânsito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uxiliar na fiscalização de áreas verdes e na defesa do meio ambiente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colaborar com os demais órgãos municipais, nas suas atividades pertinentes;</w:t>
      </w:r>
    </w:p>
    <w:p>
      <w:pPr>
        <w:pStyle w:val="Texto14"/>
        <w:spacing w:lineRule="auto" w:line="36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e) participar de maneira ativa nas comemorações cívicas de feitos e atuar em eventos programados pelo município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colaborar com o Estado, objetivando a preservação da ordem e da segurança pública, na forma da Lei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promover a guarda e vigilância de logradouros públicos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Auxiliar quando necessário na fiscalização das leis e garantir o Poder de Polícia dos funcionários públicos municipais no exercício de suas funções e atribuições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) promover a guarda das áreas de preservação do patrimônio natural e cultural no âmbito do Município, bem como preservar os mananciais, a fauna e a flora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) efetuar prisões e/ou apreensões nos casos de ruptura da ordem pública que afetem os bens, serviços e instalações municipais, lavrando-se termo circunstanciado e apresentando o infrator à autoridade competente, zelando por sua integridade física, moral e psicológica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) realizar a rádio-patrulhamento individualmente, e, mediante convênio, de forma conjunta com a Polícia Militar de Minas Gerais, nas áreas e atividades sob sua competência e garantir a ordem pública efetuando quando estritamente necessário prisão em flagrante delito;</w:t>
      </w:r>
    </w:p>
    <w:p>
      <w:pPr>
        <w:pStyle w:val="Texto14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demais atividades afins, nos limites e nas condições da legislação vigent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º Chefe da Guarda Municipal é o profissional indicado para gerir, supervisionar e organizar o efetivo da Guarda municipal, devendo possuir para tanto reputação ilibada e conduta de liderança frente aos subordinados.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.º Fica criado e acrescido à Lei 985/01 o cargo comissionado de Chefe da Guarda Municipal de Estiva, de livre nomeação e exoneração, com as seguintes atribuições: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gerir administrativamente a guarda municipal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programar escalas de trabalho respeitando a legislação em vigor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Realizar planos de ação em conjunto com a Polícia Militar, no sentido de melhorar a segurança pública municipal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interagir com seus superiores hierárquicos, programando a entrega de relatórios mensais acerca de custos e atividades realizada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) aplicar o Regimento Interno desta instituiçã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.º Ficam criados e acrescidos no anexo II da Lei Municipal 986/01, as quantidades, denominações e referências especificadas abaixo: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NEXO II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QUADRO DE EMPREGOS EFETIVOS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DENOMINAÇÃO</w:t>
      </w:r>
      <w:r>
        <w:rPr>
          <w:rFonts w:cs="Arial" w:ascii="Arial" w:hAnsi="Arial"/>
        </w:rPr>
        <w:t xml:space="preserve"> – Guarda Municip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NÍVEL</w:t>
      </w:r>
      <w:r>
        <w:rPr>
          <w:rFonts w:cs="Arial" w:ascii="Arial" w:hAnsi="Arial"/>
        </w:rPr>
        <w:t xml:space="preserve"> – I Código EPE-73 e II Código EPE-74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QUANTIDADE</w:t>
      </w:r>
      <w:r>
        <w:rPr>
          <w:rFonts w:cs="Arial" w:ascii="Arial" w:hAnsi="Arial"/>
        </w:rPr>
        <w:t xml:space="preserve"> – 9 (nove) vagas masculinas e 3 (três) vagas femininas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FAIXA SALARIAL</w:t>
      </w:r>
      <w:r>
        <w:rPr>
          <w:rFonts w:cs="Arial" w:ascii="Arial" w:hAnsi="Arial"/>
        </w:rPr>
        <w:t xml:space="preserve"> – 4 e 5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ESCOLARIDADE</w:t>
      </w:r>
      <w:r>
        <w:rPr>
          <w:rFonts w:cs="Arial" w:ascii="Arial" w:hAnsi="Arial"/>
        </w:rPr>
        <w:t xml:space="preserve"> – 2.º Grau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CARGA HORARIA</w:t>
      </w:r>
      <w:r>
        <w:rPr>
          <w:rFonts w:cs="Arial" w:ascii="Arial" w:hAnsi="Arial"/>
        </w:rPr>
        <w:t xml:space="preserve"> – 44 h / sem.   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6.º Ficam criados e acrescidos no anexo I da Lei 986/01, as quantidades, denominações e referências especifica abaixo: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ANEXO I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RGOS DE PROVIMENTO EM COMISSÃO - CPC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CÓDIGO</w:t>
      </w:r>
      <w:r>
        <w:rPr>
          <w:rFonts w:cs="Arial" w:ascii="Arial" w:hAnsi="Arial"/>
        </w:rPr>
        <w:t xml:space="preserve"> - EPC-22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DENOMINAÇÃO</w:t>
      </w:r>
      <w:r>
        <w:rPr>
          <w:rFonts w:cs="Arial" w:ascii="Arial" w:hAnsi="Arial"/>
        </w:rPr>
        <w:t xml:space="preserve"> – Chefe da guarda Municipal 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NÚMERO DE CARGOS</w:t>
      </w:r>
      <w:r>
        <w:rPr>
          <w:rFonts w:cs="Arial" w:ascii="Arial" w:hAnsi="Arial"/>
        </w:rPr>
        <w:t xml:space="preserve"> – 01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NÍVEL SALARIAL</w:t>
      </w:r>
      <w:r>
        <w:rPr>
          <w:rFonts w:cs="Arial" w:ascii="Arial" w:hAnsi="Arial"/>
        </w:rPr>
        <w:t xml:space="preserve"> – CC-2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CARGA HORÁRIA SEMANAL</w:t>
      </w:r>
      <w:r>
        <w:rPr>
          <w:rFonts w:cs="Arial" w:ascii="Arial" w:hAnsi="Arial"/>
        </w:rPr>
        <w:t xml:space="preserve"> - 40 h/sem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ESCOLARIDADE</w:t>
      </w:r>
      <w:r>
        <w:rPr>
          <w:rFonts w:cs="Arial" w:ascii="Arial" w:hAnsi="Arial"/>
        </w:rPr>
        <w:t xml:space="preserve"> – Segundo Grau Completo</w:t>
      </w:r>
    </w:p>
    <w:p>
      <w:pPr>
        <w:pStyle w:val="NormalWeb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APÍTULO VI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  <w:rFonts w:cs="Arial" w:ascii="Arial" w:hAnsi="Arial"/>
        </w:rPr>
        <w:t>DAS DISPOSIÇÕES FINAIS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9.º</w:t>
      </w:r>
      <w:r>
        <w:rPr>
          <w:rFonts w:cs="Arial" w:ascii="Arial" w:hAnsi="Arial"/>
        </w:rPr>
        <w:t xml:space="preserve"> O concurso público para provimento dos Guardas Municipais será realizado em três fases eliminatórias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 provas ou provas, títulos e perfil social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- De aptidão Física;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De freqüência, aproveitamento, e aprovação no curso intensivo de formação, adestramento e capacitação física para o exercício do carg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.º - Durante a realização do curso os candidatos receberão uma ajuda de custo equivalente a R$ 250,00 (duzentos e cinqüenta Reais) não se configurando nesse período qualquer vínculo empregatício para com a municipalidade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º Sendo servidor municipal o candidato matriculado ficará afastado do seu cargo ou função sem prejuízo do vencimento ou salário e demais vantagens contando-lhe o tempo de serviço para todos os efeitos legais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.º É facultado ao servidor municipal, durante o afastamento previsto no parágrafo anterior optar pela ajuda de custo prevista no parágrafo 1.º deste artigo ou pela remuneração de seu carg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- O candidato será eliminado do curso desde que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Não atinja o mínimo de freqüência estabelecida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Não revele aproveitamento satisfatório com sua conseqüente aprovaçã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Não atinja a capacitação física necessária para o cargo.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Não tenha conduta irrepreensível na vida pública ou privad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critérios para apuração das condições dos incisos deste artigo serão fixados no edital do concurso público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11</w:t>
      </w:r>
      <w:r>
        <w:rPr>
          <w:rFonts w:cs="Arial" w:ascii="Arial" w:hAnsi="Arial"/>
        </w:rPr>
        <w:t xml:space="preserve"> - O candidato que, ao final do curso, obtiver aproveitamento satisfatório conforme o disposto no Regimento Interno da Corporação, será nomeado para o emprego de Guarda Municip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12</w:t>
      </w:r>
      <w:r>
        <w:rPr>
          <w:rFonts w:cs="Arial" w:ascii="Arial" w:hAnsi="Arial"/>
        </w:rPr>
        <w:t xml:space="preserve"> - A nomeação obedecerá a ordem da classificação do curso, e será efetuada gradativamente, de acordo com as necessidades e a complementação do quadro efetivo previsto nesta Lei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13</w:t>
      </w:r>
      <w:r>
        <w:rPr>
          <w:rFonts w:cs="Arial" w:ascii="Arial" w:hAnsi="Arial"/>
        </w:rPr>
        <w:t xml:space="preserve"> - O Regimento Interno da Guarda Municipal de Estiva será regulamentado por Decreto do Executivo Municipal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Art. 14</w:t>
      </w:r>
      <w:r>
        <w:rPr>
          <w:rFonts w:cs="Arial" w:ascii="Arial" w:hAnsi="Arial"/>
        </w:rPr>
        <w:t xml:space="preserve"> - Está Lei entrará em vigor na data de sua publicação, revogadas as disposições em contrário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708" w:hanging="0"/>
        <w:jc w:val="right"/>
        <w:rPr/>
      </w:pPr>
      <w:r>
        <w:rPr>
          <w:sz w:val="24"/>
        </w:rPr>
        <w:t>Município de Estiva, 26 de fevereiro de 2009.</w:t>
      </w:r>
    </w:p>
    <w:p>
      <w:pPr>
        <w:pStyle w:val="Recuodecorpodetexto2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</w:t>
      </w:r>
    </w:p>
    <w:p>
      <w:pPr>
        <w:pStyle w:val="Recuodecorpodetexto2"/>
        <w:spacing w:lineRule="auto" w:line="360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João Gualberto Rezende Júnior</w:t>
      </w:r>
    </w:p>
    <w:p>
      <w:pPr>
        <w:pStyle w:val="Recuodecorpodetexto2"/>
        <w:spacing w:lineRule="auto" w:line="360"/>
        <w:ind w:left="708" w:hanging="0"/>
        <w:jc w:val="center"/>
        <w:rPr>
          <w:sz w:val="24"/>
        </w:rPr>
      </w:pPr>
      <w:r>
        <w:rPr>
          <w:sz w:val="24"/>
        </w:rPr>
        <w:t>Prefeito Municipal de Es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41">
    <w:name w:val="texto141"/>
    <w:basedOn w:val="Fontepargpadro"/>
    <w:qFormat/>
    <w:rPr>
      <w:rFonts w:ascii="Arial" w:hAnsi="Arial" w:cs="Arial"/>
      <w:b w:val="false"/>
      <w:bCs w:val="false"/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extoembloco">
    <w:name w:val="Texto em bloco"/>
    <w:basedOn w:val="Normal"/>
    <w:qFormat/>
    <w:pPr>
      <w:autoSpaceDE w:val="false"/>
      <w:ind w:left="4860" w:right="1075" w:hanging="0"/>
      <w:jc w:val="both"/>
    </w:pPr>
    <w:rPr>
      <w:b/>
      <w:bCs/>
      <w:color w:val="000000"/>
    </w:rPr>
  </w:style>
  <w:style w:type="paragraph" w:styleId="Texto14">
    <w:name w:val="texto14"/>
    <w:basedOn w:val="Normal"/>
    <w:qFormat/>
    <w:pPr>
      <w:spacing w:before="280" w:after="280"/>
    </w:pPr>
    <w:rPr>
      <w:rFonts w:ascii="Arial" w:hAnsi="Arial" w:cs="Arial"/>
      <w:color w:val="0000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17:00Z</dcterms:created>
  <dc:creator>Camara</dc:creator>
  <dc:description/>
  <cp:keywords/>
  <dc:language>en-US</dc:language>
  <cp:lastModifiedBy>cliente</cp:lastModifiedBy>
  <cp:lastPrinted>2008-09-11T14:53:00Z</cp:lastPrinted>
  <dcterms:modified xsi:type="dcterms:W3CDTF">2010-05-06T18:12:00Z</dcterms:modified>
  <cp:revision>14</cp:revision>
  <dc:subject/>
  <dc:title>INDICAÇÃO</dc:title>
</cp:coreProperties>
</file>