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Comissão de Justiça, Legislação e Redação.</w:t>
      </w:r>
    </w:p>
    <w:p>
      <w:pPr>
        <w:pStyle w:val="Heading3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ARECER DA COMIS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0" w:hanging="1200"/>
        <w:jc w:val="both"/>
        <w:rPr/>
      </w:pPr>
      <w:r>
        <w:rPr/>
        <w:t>PROJETO: “Autoriza o Poder Executivo a conceder subvenção a ASSOAME – ASSOCIAÇÃO DOS AMIGOS DA CIDADE DE ESTIVA – e dá outras providência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RELATÓ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   O Projeto de Lei apresentado trata de autorizar a concessão de subvenções e contribuições por parte do executivo às entidades que menci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</w:t>
      </w:r>
      <w:r>
        <w:rPr>
          <w:b/>
        </w:rPr>
        <w:t>FUNDAMENT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Entendemos que referido Projeto poderia ter sido enviado juntamente com a Lei Orçamentária, pois sua apreciação deveria ser anterior a Lei Orçamentária, uma vez que tais contribuições e subvenções, devem obrigatoriamente estar inclusos no orçamento, até porque o Orçamento anual já fora devidamente apreciado por esta Casa Legisl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Da análise do Projeto, vemos que o mesmo encontra-se previsto tanto na Lei de Diretrizes Orçamentárias bem como no Orçamento Anual, estes previamente aprovados pelo Legislativo, e de acordo com as legislações superiores que tratam sobre o assu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O corpo do Projeto de Lei estipula as condições para a concessão de tais benefícios, transcrevendo o que determina a Lei 4.320/64, especificamente o que diz em seus artigos 16 e 17, determinando ainda o fiel cumprimento do art. 116 da Lei 8.666/93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320"/>
        <w:jc w:val="both"/>
        <w:rPr/>
      </w:pPr>
      <w:r>
        <w:rPr/>
        <w:t xml:space="preserve">Assim, concluímos que tal Projeto deva estar de acordo com os preceitos contábeis legais, respeitando o fiel cumprimento das diretrizes senão do orçamento aprovado e vigente neste exercício. </w:t>
      </w:r>
      <w:r>
        <w:rPr>
          <w:b/>
        </w:rPr>
        <w:tab/>
      </w: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Salientamos aqui que as entidades descritas no Projeto de Lei como beneficiárias das subvenções são instituições sérias e que reconhecidamente pelo público, prestam serviços gratuitos em prol da assistência social, médica, hospitalar, educacional e cultur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320"/>
        <w:jc w:val="both"/>
        <w:rPr/>
      </w:pPr>
      <w:r>
        <w:rPr/>
        <w:t>Já as contribuições se fazem necessárias, pois não há como participar de entidades que auxiliam um grupo de municípios sem que haja contrapartida.</w:t>
      </w:r>
    </w:p>
    <w:p>
      <w:pPr>
        <w:pStyle w:val="Normal"/>
        <w:ind w:firstLine="1320"/>
        <w:jc w:val="both"/>
        <w:rPr/>
      </w:pPr>
      <w:r>
        <w:rPr/>
      </w:r>
    </w:p>
    <w:p>
      <w:pPr>
        <w:pStyle w:val="Normal"/>
        <w:ind w:firstLine="1320"/>
        <w:jc w:val="both"/>
        <w:rPr/>
      </w:pPr>
      <w:r>
        <w:rPr/>
      </w:r>
    </w:p>
    <w:p>
      <w:pPr>
        <w:pStyle w:val="Normal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S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Diante do exposto, visto o presente projeto ter dado entrada na última reunião ordinária desta Legislatura, e estando as subvenções já previstas na Lei Orçamentária, estas Comissões opinam pela aprovação e votação do mencionado projeto, após deliberação do plenário, EM ÚNICO TURNO, sem que haja qualquer alt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Comissões, aos 23 dias do mês de dezembr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520" w:hanging="5520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3"/>
        <w:ind w:left="5520" w:hanging="552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Comissão de Justiça, Legislação e Redação                                     Comissão de Finanças, Tributação,  Orçamento e Tomada de Contas</w:t>
      </w:r>
    </w:p>
    <w:p>
      <w:pPr>
        <w:pStyle w:val="Heading3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Heading3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Vagner Abílio Belizário                                                              Carlos Renato Pereira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Presidente                                                                                   Presidente </w:t>
      </w:r>
    </w:p>
    <w:p>
      <w:pPr>
        <w:pStyle w:val="Heading3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3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bastião Tadeu de Almeida</w:t>
        <w:tab/>
        <w:t xml:space="preserve">                                                  Vagner Abílio Belizário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or</w:t>
        <w:tab/>
        <w:tab/>
        <w:t xml:space="preserve">                                                                           Rela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los Renato Pereira                                                               Catarina Gomes da Silv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Secretário                                                                                   Secretária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th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6" w:firstLine="708"/>
      <w:rPr>
        <w:sz w:val="44"/>
      </w:rPr>
    </w:pPr>
    <w:r>
      <w:rPr>
        <w:sz w:val="44"/>
      </w:rPr>
      <w:t>Câmara Municipal de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381760</wp:posOffset>
              </wp:positionH>
              <wp:positionV relativeFrom="paragraph">
                <wp:posOffset>-125730</wp:posOffset>
              </wp:positionV>
              <wp:extent cx="61468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685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69.3pt;mso-wrap-distance-left:7.05pt;mso-wrap-distance-right:7.05pt;mso-wrap-distance-top:0pt;mso-wrap-distance-bottom:0pt;margin-top:-9.9pt;mso-position-vertical-relative:text;margin-left:10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4045" cy="6858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04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eastAsia="Agatha;Courier New" w:cs="Agatha;Courier New" w:ascii="Agatha;Courier New" w:hAnsi="Agatha;Courier New"/>
        <w:color w:val="800000"/>
        <w:sz w:val="38"/>
      </w:rPr>
      <w:t xml:space="preserve">        </w:t>
    </w:r>
    <w:r>
      <w:rPr>
        <w:rFonts w:cs="Agatha;Courier New" w:ascii="Agatha;Courier New" w:hAnsi="Agatha;Courier New"/>
        <w:color w:val="800000"/>
        <w:sz w:val="38"/>
      </w:rPr>
      <w:t>“</w:t>
    </w:r>
    <w:r>
      <w:rPr>
        <w:rFonts w:cs="Agatha;Courier New" w:ascii="Agatha;Courier New" w:hAnsi="Agatha;Courier New"/>
        <w:color w:val="800000"/>
      </w:rPr>
      <w:t>Cidadania com Respeito e Responsabilidad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0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1:39:00Z</dcterms:created>
  <dc:creator>cliente</dc:creator>
  <dc:description/>
  <cp:keywords/>
  <dc:language>en-US</dc:language>
  <cp:lastModifiedBy>cliente</cp:lastModifiedBy>
  <dcterms:modified xsi:type="dcterms:W3CDTF">2009-09-09T23:09:00Z</dcterms:modified>
  <cp:revision>1</cp:revision>
  <dc:subject/>
  <dc:title>Comissão de Justiça, Legislação e Redação</dc:title>
</cp:coreProperties>
</file>