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/>
          <w:sz w:val="32"/>
          <w:szCs w:val="32"/>
        </w:rPr>
        <w:t>LEI N.º 1.181 - 200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5" w:firstLine="141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SPÕE SOBRE A FIXAÇÃO DOS VENCIMENTOS DOS CARGOS DE LIVRE NOMEAÇÃO DA CÂMARA MUNICIPAL, PARA A LEGISLATURA 2009-2012, ALTERANDO O ANEXO IV DA LEI n.° 1.040/2004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vo do Município de Estiva, Estado de Minas Gerais, por seus representantes na Câmara Municipal,   aprova e eu, em seu nome, sanciono e promulgo a seguinte Lei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78"/>
        <w:ind w:left="283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Consoante disposto no artigo 3° da Lei Municipal n.° 1.040/2004, ficam fixados os vencimentos mensais dos cargos de livre nomeação da Câmara Municipal de Estiva, a vigorar para a legislatura 2009-2012, conforme tabela abaix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02920</wp:posOffset>
                </wp:positionH>
                <wp:positionV relativeFrom="paragraph">
                  <wp:posOffset>31750</wp:posOffset>
                </wp:positionV>
                <wp:extent cx="452628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62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Cargo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L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SESSOR LEGISLATIV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$  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SESSORIA JURID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$ 1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SSESSOR CONTÁBI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$ 1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1.25pt;mso-wrap-distance-left:7.05pt;mso-wrap-distance-right:7.05pt;mso-wrap-distance-top:0pt;mso-wrap-distance-bottom:0pt;margin-top:2.5pt;mso-position-vertical-relative:text;margin-left:39.6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62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argo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L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ESSOR LEGISLATIV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$  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ESSORIA JURID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$ 1.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40" w:hanging="54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ESSOR CONTÁBI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$ 1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Anexo IV da Lei n.° 1.040/2004, que trata da tabela de vencimentos dos Cargos de Provimento em Comissão passa a vigorar conforme a tabela apresentada no artigo anterior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despesas decorrentes da aplicação desta lei correrão por conta de dotação orçamentária própria, suplementadas quando necess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Revogadas as disposições em contrário, esta Lei entra em vigor em 1º de janeiro de 2009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Estiva, 23 de dezembro de 2008.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                 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Gualberto Rezende Júnio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13:00Z</dcterms:created>
  <dc:creator>Camara</dc:creator>
  <dc:description/>
  <cp:keywords/>
  <dc:language>en-US</dc:language>
  <cp:lastModifiedBy>cliente</cp:lastModifiedBy>
  <cp:lastPrinted>2008-12-24T08:08:00Z</cp:lastPrinted>
  <dcterms:modified xsi:type="dcterms:W3CDTF">2008-12-24T13:28:00Z</dcterms:modified>
  <cp:revision>3</cp:revision>
  <dc:subject/>
  <dc:title>INDICAÇÃO</dc:title>
</cp:coreProperties>
</file>