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.º 1.179 - 200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a reformulação do Conselho Municipal de Desenvolvimento Rural Sustentável – CMDRS, criado pela Lei nº 1045/2004, a qual passa a ter a redação  abaixo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A Câmara Municipal de Estiva, Estado de Minas Gerais, aprova e o Chefe do Executivo sanciona a promulga a seguinte Lei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ab/>
        <w:t xml:space="preserve"> Fica reformulado o Conselho Municipal de  Desenvolvimento Rural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Sustentável – CMDRS, órgão gestor do desenvolvimento rural sustentável do Município De Estiva, criado pela Lei nº 1045, de  junho, de2004 , o qual que terá  função consultiva ou deliberativa, segundo o contexto de cada política pública ou programa de desenvolvimento rural em implementação</w:t>
      </w:r>
      <w:r>
        <w:rPr>
          <w:rFonts w:cs="Arial" w:ascii="Arial" w:hAnsi="Arial"/>
          <w:color w:val="FF3366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color w:val="FF3366"/>
          <w:sz w:val="24"/>
          <w:szCs w:val="24"/>
        </w:rPr>
      </w:pPr>
      <w:r>
        <w:rPr>
          <w:rFonts w:cs="Arial" w:ascii="Arial" w:hAnsi="Arial"/>
          <w:color w:val="FF3366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: </w:t>
      </w:r>
      <w:r>
        <w:rPr>
          <w:rFonts w:cs="Arial" w:ascii="Arial" w:hAnsi="Arial"/>
          <w:sz w:val="24"/>
          <w:szCs w:val="24"/>
        </w:rPr>
        <w:t>A composição do CMDRS será definida em seu Regimento Interno e obedecerá ao estabelecido nas orientações para constituição ou reformulação de CMDRS, aprovadas pelo  Conselho Estadual de Desenvolvimento Rural Sustentável- CED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ab/>
        <w:t>Ao CMDRS  compete promover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rural sustentável do Município, assegurando a efetiva e legítima  participação das comunidades rurais na discussão e elaboração do  Plano Municipal de Desenvolvimento Rural Sustentável - PMDRS, de forma a que este contemple ações de apoio e fomento à produção e comercialização de produtos da agricultura familiar e da reforma agrária, à regularidade  da oferta, da distribuição e do consumo de alimentos no Município, e à organização dos agricultores(as) familiares, buscando sua promoção social, à geração de ocupações produtivas e à elevação da re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, a monitoria e a avaliação das ações previstas no Plano Municipal de Desenvolvimento Rural Sustentável do Município, e dos impactos dessas ações, no desenvolvimento municipal, e propor redirecion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ulação e a proposição de políticas públicas municipais voltadas para o desenvolvimento rural sustent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os objetivos e  ações do Plano Municipal de Desenvolvimento Rural Sustentável no Plano Plurianual (PPA),  na Lei de Diretrizes Orçamentárias (LDO) e no Orçamento Municipal (LO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e compatibilização da programação físico-financeira anual, a nível municipal, dos programas que integram o Plano Municipal de Desenvolvimento Rural Sustentável, acompanhando seu desempenho e apreciando relatórios de exec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tibilização  entre as políticas públicas municipais, regionais, estaduais e federais voltadas para o desenvolvimento rural sustentável, e para a conquista e consolidação da plena cidadania no espaço ru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e/ou o fortalecimento das associações comunitárias rurais, e a sua participação no CMD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iculação  com os Municípios vizinhos visando a construção de planos regionais de desenvolvimento rural sustentá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ntificação e quantificação das necessidades de crédito rural  e de assistência técnica para os agricultores famili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iculação com os agentes financeiros com vistas a solucionar dificuldades identificadas  e quantificadas, em nível municipal, para concessão de financiamentos à Agricultura Famili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que revitalizem a cultura lo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ersidade e a representação dos diferentes atores sociais do Município, no Plenário do Conselho, estimulando a participação de mulheres,  jovens, indígenas e descendentes de quilomb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 Para os efeitos desta lei, considera-se agricultor(a) familiar aquele(a) que pratica atividades no meio rural, atendendo simultaneamente, aos  seguintes requisit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detenha a qualquer título área maior do que (4) quatro módulos fiscais, ou (6) seis módulos para estabelecimento com a atividade de pecu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predominantemente mão-de-obra da própria família nas atividades econômicas do seu  estabelecimento ou empre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a renda familiar originada, predominantemente, de atividades econômicas vinculadas ao  próprio estabelecimento ou empreendimento, nos termos estabelecidos pelo Plano Safra  do PRONA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ja seu estabelecimento ou empreendimento com sua famí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a no próprio estabelecimento ou em suas proximidad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 São também beneficiários desta Lei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gricultores(as) familiares na condição de posseiros(as), arrendatários(as), parceiros(as) ou assentados(as) da Reforma Agrária;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dígenas e remanescentes de quilombos;</w:t>
      </w:r>
    </w:p>
    <w:p>
      <w:pPr>
        <w:pStyle w:val="Heading1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escadores(as) artesanais que se dediquem à pesca artesanal, com fins comerciais, explorem a atividade como autônomos, com meios de produção próprios ou em parceria com outros pescadores artesanais;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xtrativistas que se dediquem à exploração extrativista ecologicamente sustentável;</w:t>
      </w:r>
    </w:p>
    <w:p>
      <w:pPr>
        <w:pStyle w:val="Heading1"/>
        <w:spacing w:lineRule="auto" w:line="360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ilvicultores(as) que cultivam florestas nativas ou exóticas, com manejo sustentável;</w:t>
      </w:r>
    </w:p>
    <w:p>
      <w:pPr>
        <w:pStyle w:val="Heading1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qüicultores(as) que se dediquem ao cultivo de organismos cujo meio normal, ou mais freqüente de vida seja a águ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 xml:space="preserve"> -  O CMDRS tem foro e sede  no  Município de Estiv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firstLine="708"/>
        <w:rPr/>
      </w:pPr>
      <w:r>
        <w:rPr>
          <w:rFonts w:cs="Arial" w:ascii="Arial" w:hAnsi="Arial"/>
          <w:b w:val="false"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 xml:space="preserve"> - O mandato dos membros do CMDRS será de 2 (dois) anos, e será exercido sem</w:t>
      </w:r>
    </w:p>
    <w:p>
      <w:pPr>
        <w:pStyle w:val="Heading1"/>
        <w:ind w:left="5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ônus para os cofres públicos,  sendo considerado serviço relevante prestado ao</w:t>
      </w:r>
    </w:p>
    <w:p>
      <w:pPr>
        <w:pStyle w:val="Heading1"/>
        <w:ind w:left="567" w:firstLine="708"/>
        <w:rPr/>
      </w:pPr>
      <w:r>
        <w:rPr>
          <w:rFonts w:cs="Arial" w:ascii="Arial" w:hAnsi="Arial"/>
          <w:sz w:val="24"/>
          <w:szCs w:val="24"/>
        </w:rPr>
        <w:t>Municípi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5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§ 1º - </w:t>
      </w:r>
      <w:r>
        <w:rPr>
          <w:rFonts w:cs="Arial" w:ascii="Arial" w:hAnsi="Arial"/>
          <w:b w:val="false"/>
          <w:sz w:val="24"/>
          <w:szCs w:val="24"/>
        </w:rPr>
        <w:t>Os cargos da Diretoria do CMDRS,  Presidente, vice e secretário, serão exercidos por qualquer um dos membros, e serão eleitos pelo Plenário</w:t>
      </w:r>
      <w:r>
        <w:rPr>
          <w:rFonts w:cs="Arial" w:ascii="Arial" w:hAnsi="Arial"/>
          <w:b w:val="false"/>
          <w:color w:val="FF3366"/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Integram o CMDRS:</w:t>
      </w:r>
    </w:p>
    <w:p>
      <w:pPr>
        <w:pStyle w:val="Normal"/>
        <w:tabs>
          <w:tab w:val="left" w:pos="708" w:leader="none"/>
          <w:tab w:val="left" w:pos="1428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540" w:hanging="0"/>
        <w:rPr/>
      </w:pPr>
      <w:r>
        <w:rPr>
          <w:sz w:val="24"/>
          <w:szCs w:val="24"/>
        </w:rPr>
        <w:t>I. Entidades representativas dos agricultores(as) familiares, e de   trabalhadores(as) assalariados(as) rurais.</w:t>
      </w:r>
    </w:p>
    <w:p>
      <w:pPr>
        <w:pStyle w:val="Normal"/>
        <w:tabs>
          <w:tab w:val="left" w:pos="708" w:leader="none"/>
          <w:tab w:val="left" w:pos="1428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. Representantes  </w:t>
      </w:r>
      <w:r>
        <w:rPr>
          <w:rFonts w:cs="Arial" w:ascii="Arial" w:hAnsi="Arial"/>
          <w:sz w:val="24"/>
          <w:szCs w:val="24"/>
          <w:u w:val="single"/>
        </w:rPr>
        <w:t>de entidades da sociedade civil organizada</w:t>
      </w:r>
      <w:r>
        <w:rPr>
          <w:rFonts w:cs="Arial" w:ascii="Arial" w:hAnsi="Arial"/>
          <w:sz w:val="24"/>
          <w:szCs w:val="24"/>
        </w:rPr>
        <w:t xml:space="preserve"> que estudem e/ou promovam ações voltadas para o apoio e desenvolvimento da agricultura familiar;</w:t>
      </w:r>
    </w:p>
    <w:p>
      <w:pPr>
        <w:pStyle w:val="Normal"/>
        <w:tabs>
          <w:tab w:val="left" w:pos="708" w:leader="none"/>
          <w:tab w:val="left" w:pos="1428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.   Representantes </w:t>
      </w:r>
      <w:r>
        <w:rPr>
          <w:rFonts w:cs="Arial" w:ascii="Arial" w:hAnsi="Arial"/>
          <w:sz w:val="24"/>
          <w:szCs w:val="24"/>
          <w:u w:val="single"/>
        </w:rPr>
        <w:t>de órgãos do poder público,</w:t>
      </w:r>
      <w:r>
        <w:rPr>
          <w:rFonts w:cs="Arial" w:ascii="Arial" w:hAnsi="Arial"/>
          <w:sz w:val="24"/>
          <w:szCs w:val="24"/>
        </w:rPr>
        <w:t xml:space="preserve"> vinculados ao desenvolvimento rural sustentáve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 - O CMDRS deverá ter, obrigatoriamente, como maioria de seus membros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s dos agricultores(as) familiares e trabalhadores(as) assalariados(as) rurais,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hidos e indicados por suas respectivas comunidades, associações, conselhos de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comunitário, sindicatos e demais grupos associativ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Todos os Conselheiros Titulares e Suplentes devem ser indicados formalmente, em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escrito, pelas instituições que representam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ra conselheiros e suplentes indicados por entidades da sociedade civil organizada, órgãos públicos e organizações para-governamentais, a indicação deverá ser feita em papel timbrado e assinado pelo responsável pela respectiva instituiçã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ra conselheiros e suplentes indicados por comunidades ou bairros rurais onde não haja associação constituída, a indicação deverá ser feita em reunião específica para este fim, e deverá ser lavrada a respectiva ata, assinada pelos presente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ra conselheiros e suplentes indicados por comunidades ou bairros rurais onde haja associação constituída, a escolha deverá ser feita em reunião específica para este fim, e a indicação deverá ser assinada por todos os present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- </w:t>
      </w:r>
      <w:r>
        <w:rPr>
          <w:rFonts w:cs="Arial" w:ascii="Arial" w:hAnsi="Arial"/>
          <w:sz w:val="24"/>
          <w:szCs w:val="24"/>
        </w:rPr>
        <w:t xml:space="preserve">As indicações serão encaminhadas ao Prefeito Municipal para publicação     através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creto ou Portaria Municipal, no prazo máximo de 30(trinta) dia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 - </w:t>
      </w:r>
      <w:r>
        <w:rPr>
          <w:rFonts w:cs="Arial" w:ascii="Arial" w:hAnsi="Arial"/>
          <w:sz w:val="24"/>
          <w:szCs w:val="24"/>
        </w:rPr>
        <w:t xml:space="preserve">O Executivo Municipal, através de seus órgãos e entidades da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ção direta  e indireta, fornecerá as condições e as informações necessárias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MDRS cumprir suas atribuiçõ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ab/>
        <w:t xml:space="preserve"> - O</w:t>
      </w:r>
      <w:r>
        <w:rPr>
          <w:rFonts w:cs="Arial" w:ascii="Arial" w:hAnsi="Arial"/>
          <w:color w:val="FF33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MDRS modificará  o seu Regimento Interno, no que for necessário, par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dequá-lo à presente lei, no prazo máximo de 60 dias</w:t>
      </w:r>
      <w:r>
        <w:rPr>
          <w:rFonts w:cs="Arial" w:ascii="Arial" w:hAnsi="Arial"/>
          <w:color w:val="FF3366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color w:val="FF3366"/>
          <w:sz w:val="24"/>
          <w:szCs w:val="24"/>
        </w:rPr>
      </w:pPr>
      <w:r>
        <w:rPr>
          <w:rFonts w:cs="Arial" w:ascii="Arial" w:hAnsi="Arial"/>
          <w:color w:val="FF3366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- </w:t>
      </w:r>
      <w:r>
        <w:rPr>
          <w:rFonts w:cs="Arial" w:ascii="Arial" w:hAnsi="Arial"/>
          <w:sz w:val="24"/>
          <w:szCs w:val="24"/>
        </w:rPr>
        <w:t>Esta lei entrará em vigor na data de sua publicação, ficando revogadas a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sições em contrário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Estiva, 23 de dezembro de 2008.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Gualberto Rezende Júni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05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12-24T10:07:00Z</dcterms:modified>
  <cp:revision>4</cp:revision>
  <dc:subject/>
  <dc:title>INDICAÇÃO</dc:title>
</cp:coreProperties>
</file>