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LEI Nº 1.171 - 2008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- Fica o Chefe do Executivo autorizado a SUPLEMENTAR dotações do Orçamento-Programa para o exercício de 2008, nos termos dos artigos 42 e 43 da Lei Federal nº 4320/64, no valor de R$17.507,44 (dezessete mil, quinhentos e sete reais e quarenta e quatro centavos)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64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50002 2.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ção de Festividades, Homenagens e Recep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7,44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7,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São recursos destinados à abertura deste CREDITO SUPLEMENTAR, os provenientes da ANULACÃO das seguintes dotações orçamentár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20015 0.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enção a Sociedade Musical Estiven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ções So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20015 2.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ção, Produção e Difusão de Eventos Cultur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200015 2.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 Parque de Expos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20024 1.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ção do Portal de Entrada da Cida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0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50002 0.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ição ao Caminho da F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50002 1.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isição de Móveis p/ S.M. Turismo, Cultura e Laz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 e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3,6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50002  2.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ção de Festividades, Homenagens e Recep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6950002  2.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alização turística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6950002  2.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ment. E Criação de Pontos e Atrativos Turístic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6950002  2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a S. M. De Turismo, Cultura e Laz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ri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ens e Despesas com Locomo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Tributárias e Contributiv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6950002  2.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imiz. Da Divulg., Prom., Prod., e Mark. Turist. Muni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120006 1.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isição de Móveis e Equipamentos p/ D. M. Espor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 e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120006 1.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isição de Equip. Mat. Perm. p/ Escolinha de Espor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5,75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7,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4 de dezembro de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Gualberto Rezende Júnior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27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8-12-04T22:37:00Z</dcterms:modified>
  <cp:revision>3</cp:revision>
  <dc:subject/>
  <dc:title>INDICAÇÃO</dc:title>
</cp:coreProperties>
</file>