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0" w:right="1075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Textoembloco"/>
        <w:spacing w:lineRule="auto" w:line="360"/>
        <w:ind w:left="0" w:right="1075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cs="Arial" w:ascii="Arial" w:hAnsi="Arial"/>
          <w:sz w:val="32"/>
          <w:szCs w:val="32"/>
        </w:rPr>
        <w:t>LEI Nº 1.170 - 2008</w:t>
      </w:r>
    </w:p>
    <w:p>
      <w:pPr>
        <w:pStyle w:val="Textoembloco"/>
        <w:spacing w:lineRule="auto" w:line="360"/>
        <w:ind w:left="2832" w:right="107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embloco"/>
        <w:spacing w:lineRule="auto" w:line="360"/>
        <w:ind w:left="2832" w:right="1075" w:hanging="0"/>
        <w:rPr>
          <w:rFonts w:ascii="Arial" w:hAnsi="Arial" w:cs="Arial"/>
        </w:rPr>
      </w:pPr>
      <w:r>
        <w:rPr>
          <w:rFonts w:cs="Arial" w:ascii="Arial" w:hAnsi="Arial"/>
        </w:rPr>
        <w:t>HOMOLOGA CONVÊNIO CELEBRADO COM A COMPANHIA DE HABITAÇÃO DO ESTADO DE MINAS GERAIS – COHAB-MG, CONCEDE À MESMA COMPANHIA ISENÇÃO TRIBUTÁRIA E DÁ OUTRAS PROVIDÊNCIAS.</w:t>
      </w:r>
    </w:p>
    <w:p>
      <w:pPr>
        <w:pStyle w:val="Normal"/>
        <w:spacing w:lineRule="auto" w:line="360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1260"/>
        <w:rPr>
          <w:bCs/>
          <w:sz w:val="24"/>
        </w:rPr>
      </w:pPr>
      <w:r>
        <w:rPr>
          <w:bCs/>
          <w:sz w:val="24"/>
        </w:rPr>
        <w:t>A Câmara Municipal de Estiva, Estado de Minas Gerais, aprova e o Chefe do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Fica homologado, em todos os seus termos, cláusulas e condições, o Convênio de Cooperação Técnica e Financeira celebrado em 30/04/2008, entre o Município e a Companhia de Habitação do Estado de Minas Gerais, COHAB-MG, em que os convenientes se comprometem a somar esforços para a construção de 50 unidades habitacionais, no âmbito do Programa Lares – Habitação Popular, PLHP, tendo por finalidade a redução do déficit habitacional no município de Es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Tendo em vista sua finalidade, fica o empreendimento reconhecido como de interesse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Para fins de redução dos custos do empreendimento, como contrapartida adicional dada pelo Município, fica concedida à Companhia de Habitação do Estado de Minas Gerais, COHAB-MG, isenção do pagamento do Imposto sobre a Propriedade Predial e Territorial Urbana (IPTU), relativamente aos imóveis de propriedade da Companhia n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A isenção inerente ao IPTU encerrar-se-á, de pleno direito, a partir da comercialização e entrega das unidades habitacionais às famílias beneficiadas pelo PLHP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Para os mesmos fins de redução dos custos do empreendimento, como contrapartida dada pelo Município, fica concedida, à COHAB-MG, isenção do Imposto Sobre Serviços de Qualquer Natureza (ISSQN) incidente sobre a construção das habitaçõ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A isenção do ISSQN, referida no art. 5º desta Lei, estender-se-á ao vencedor da licitação promovida pela COHAB-MG relativa à construção das unidades habitacion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Ficam concedidas isenções de taxas para fins de aprovação, certidão de número, habite-se e baixa de construção e pela aprovação do empreend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u w:val="single"/>
        </w:rPr>
        <w:t>Art. 8º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Revogadas as disposições em contrário, a presente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stiva, 04 de Dezembro de 2008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alberto Rezende Júnior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22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12-04T22:36:00Z</dcterms:modified>
  <cp:revision>3</cp:revision>
  <dc:subject/>
  <dc:title>INDICAÇÃO</dc:title>
</cp:coreProperties>
</file>