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69 - 2008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</w:rPr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1.935,00 (um mil, novecentos e trinta e cinco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0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 a Cx. Escolar Severiano Messias Per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0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 a Cx. Escolar Manoel Ramos Per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90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primeiro - Os provenientes da ANULACÃO das seguintes dotações orçamentár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2.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ização dos Profissionais do Magisté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 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5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sz w:val="22"/>
          <w:szCs w:val="22"/>
        </w:rPr>
        <w:t>Estiva, 12 de novembro de 2008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Gualberto Rezende Júnior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3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1-12T18:55:00Z</dcterms:modified>
  <cp:revision>3</cp:revision>
  <dc:subject/>
  <dc:title>INDICAÇÃO</dc:title>
</cp:coreProperties>
</file>