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67 - 2008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ind w:left="1260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DOAÇÃO DE IMÓVEL DE PROPRIEDADE DO MUNICÍPIO DE ESTIVA À COMPANHIA DE HABITAÇÃO DO ESTADO DE MINAS GERAIS - COHAB-MG, NA FORMA E CONDIÇÕES QUE ESPECIFICA E DÁ OUTRAS PROVIDÊNCIAS.</w:t>
      </w:r>
    </w:p>
    <w:p>
      <w:pPr>
        <w:pStyle w:val="Normal"/>
        <w:spacing w:lineRule="auto" w:line="360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firstLine="1260"/>
        <w:rPr>
          <w:bCs/>
          <w:sz w:val="22"/>
          <w:szCs w:val="22"/>
        </w:rPr>
      </w:pPr>
      <w:r>
        <w:rPr>
          <w:bCs/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firstLine="1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doar à Companhia de Habitação do Estado de Minas Gerais, COHAB-MG, terreno não edificado, que servirá de uso exclusivo para residência às famílias selecionadas e classificadas para a aquisição da moradia no Programa Lares – Habitação Pop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Sendo a doação do terreno à Companhia de Habitação do Estado de Minas Gerais, COHAB-MG, esta se obriga a repassá-lo em lotes individualizados e sem ônus para as famílias benefici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2º</w:t>
      </w:r>
      <w:r>
        <w:rPr>
          <w:rFonts w:cs="Arial" w:ascii="Arial" w:hAnsi="Arial"/>
          <w:sz w:val="22"/>
          <w:szCs w:val="22"/>
        </w:rPr>
        <w:t xml:space="preserve"> - O terreno, que ora autoriza-se a doar, é de propriedade do Município, com</w:t>
      </w:r>
      <w:r>
        <w:rPr>
          <w:rFonts w:cs="Arial" w:ascii="Arial" w:hAnsi="Arial"/>
          <w:sz w:val="22"/>
          <w:szCs w:val="22"/>
          <w:u w:val="single"/>
        </w:rPr>
        <w:t xml:space="preserve"> área de 24.988,52 m2 (vinte e quatro mil, novecentos e oitenta e oito metros e cinqüenta e dois centímetros quadrados) </w:t>
      </w:r>
      <w:r>
        <w:rPr>
          <w:rFonts w:cs="Arial" w:ascii="Arial" w:hAnsi="Arial"/>
          <w:sz w:val="22"/>
          <w:szCs w:val="22"/>
        </w:rPr>
        <w:t>e encontra-se  registrado no Cartório de Registro de Imóveis da Comarca de Pouso Alegre, livro n° 02, página 08, sob o nº 181.038, matrícula n° 01/70.53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- No terreno, cuja doação ora é autorizada, deverá ser erigido, pela Companhia de Habitação do Estado de Minas Gerais, COHAB-MG, um empreendimento habitacional voltado para famílias de baixa renda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 para realização do empreendimento habitacional será o mesmo da vigência do Convênio de Cooperação Técnico e Financeira celebrado em 30/04/2008, entre o Município e a Companhia de Habitação do Estado de Minas Gerais, COHAB-MG, cuja cópia integra a presente Lei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 xml:space="preserve">Não se realizando o empreendimento no prazo estipulado no parágrafo anterior, o terreno objeto da presente doação reverter-se-á ao Patrimônio Público do Município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§ 3º -</w:t>
      </w:r>
      <w:r>
        <w:rPr>
          <w:rFonts w:cs="Arial" w:ascii="Arial" w:hAnsi="Arial"/>
          <w:sz w:val="22"/>
          <w:szCs w:val="22"/>
        </w:rPr>
        <w:t xml:space="preserve"> As unidades habitacionais construídas deverão ser vendidas às famílias selecionadas, observando as cláusulas e ajustes do Convênio de Cooperação Técnico e Financeira celebrado em 30/04/2008, entre o Município e a Companhia de Habitação do Estado de Minas Gerais, COHAB-MG, bem como as normas do Sistema Financeiro da Habit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4º</w:t>
      </w:r>
      <w:r>
        <w:rPr>
          <w:rFonts w:cs="Arial" w:ascii="Arial" w:hAnsi="Arial"/>
          <w:sz w:val="22"/>
          <w:szCs w:val="22"/>
        </w:rPr>
        <w:t xml:space="preserve"> - Estando o empreendimento, reconhecido como de interesse social, fica dispensado o procedimento licitatório para a doação ora autorizad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5º</w:t>
      </w:r>
      <w:r>
        <w:rPr>
          <w:rFonts w:cs="Arial" w:ascii="Arial" w:hAnsi="Arial"/>
          <w:sz w:val="22"/>
          <w:szCs w:val="22"/>
        </w:rPr>
        <w:t xml:space="preserve"> - Fica atribuído ao terreno objeto desta lei o  valor global de R$ 100.000,00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6º</w:t>
      </w:r>
      <w:r>
        <w:rPr>
          <w:rFonts w:cs="Arial" w:ascii="Arial" w:hAnsi="Arial"/>
          <w:sz w:val="22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2 de novembro de 2008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Gualberto Rezende Júnior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4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1-12T19:01:00Z</dcterms:modified>
  <cp:revision>3</cp:revision>
  <dc:subject/>
  <dc:title>INDICAÇÃO</dc:title>
</cp:coreProperties>
</file>