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1"/>
        <w:ind w:left="708" w:firstLine="708"/>
        <w:jc w:val="center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LEI Nº 1.166 - 2008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Abertura de Credito Suplementar ao Orçamento-Programa para o exercício de 2008 e dá outras provid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4"/>
          <w:szCs w:val="24"/>
        </w:rPr>
        <w:tab/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- Fica o Chefe do Executivo autorizado a SUPLEMENTAR dotações do Orçamento-Programa para o exercício de 2008, nos termos dos artigos 42 e 43 da Lei Federal nº 4320/64, no valor de R$12.631,00 </w:t>
        <w:tab/>
        <w:t>(doze mil, seiscentos e trinta e um reais)  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/FICH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0020</w:t>
            </w:r>
            <w:r>
              <w:rPr>
                <w:b/>
              </w:rPr>
              <w:t>020601</w:t>
            </w:r>
            <w:r>
              <w:rPr>
                <w:b/>
                <w:color w:val="FFFFFF"/>
              </w:rPr>
              <w:t>02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20016 2.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. Dos veículos da Saúde – Rec. Propri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3</w:t>
            </w:r>
            <w:r>
              <w:rPr/>
              <w:t>3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31,00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63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te CREDITO SUPLEMENTAR, os provenientes da anulação d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/FICH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6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10016 2.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ção dos Veículos da Saúde - PA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6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10019 2.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ção dos Veículos - EC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4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610012 2.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ção do Transporte Escolar – CONVEN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8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0,00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63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Estiva, 29 de outubro de 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02:00Z</dcterms:created>
  <dc:creator>Camara</dc:creator>
  <dc:description/>
  <cp:keywords/>
  <dc:language>en-US</dc:language>
  <cp:lastModifiedBy>cliente</cp:lastModifiedBy>
  <cp:lastPrinted>2008-09-11T14:53:00Z</cp:lastPrinted>
  <dcterms:modified xsi:type="dcterms:W3CDTF">2008-10-29T18:02:00Z</dcterms:modified>
  <cp:revision>2</cp:revision>
  <dc:subject/>
  <dc:title>INDICAÇÃO</dc:title>
</cp:coreProperties>
</file>