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LEI N°   1.162 - 2008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450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UNIDADE BÁSICA DE SAÚDE DE ESTIVA E DÁ OUTRAS PROVIDÊNCIAS.”</w:t>
        <w:br/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legítimos representante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– A Unidade Básica de Saúde de Estiva passa a denominar-se “ABGAIL DOS SANTOS MOREIRA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.–.Esta Lei entra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>.–  Revogam-se as disposições em contrário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Estiva, 24 de setembr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4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09-29T15:39:00Z</dcterms:modified>
  <cp:revision>4</cp:revision>
  <dc:subject/>
  <dc:title>INDICAÇÃO</dc:title>
</cp:coreProperties>
</file>