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Nº 1.160 - 200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right="2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TERA REDAÇÃO E ACRESCENTA PARÁGRAFO AO ARTIGO 3° DA LEI N° 976/2001  E  DÁ OUTRAS PROVIDÊNCIAS”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por seus legítimos representantes, aprova e o Chefe do Executivo Municipal, sancion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e"/>
        <w:ind w:left="0" w:right="360" w:firstLine="1440"/>
        <w:jc w:val="both"/>
        <w:rPr/>
      </w:pP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O parágrafo único do artigo 3° da Lei n° 976/2001 passa a ser denominar-se § 1°, mantendo-se sua redação.</w:t>
      </w:r>
    </w:p>
    <w:p>
      <w:pPr>
        <w:pStyle w:val="Normal"/>
        <w:ind w:left="113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artigo 3° da Lei n° 976/2001 passa a ser acrescido do seguinte parágrafo: </w:t>
      </w:r>
    </w:p>
    <w:p>
      <w:pPr>
        <w:pStyle w:val="Normal"/>
        <w:ind w:left="113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“§ 2º - Fica estabelecido o prazo de 60 (sessenta dias) a contar da publicação desta Lei para que os casos pendentes sejam efetivamente regularizados sem a obrigatoriedade da observância dos requisitos contidos no caput deste artig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, 24 de setembro de 2008.</w:t>
      </w:r>
    </w:p>
    <w:p>
      <w:pPr>
        <w:pStyle w:val="Normal"/>
        <w:spacing w:lineRule="auto" w:line="360"/>
        <w:ind w:firstLine="1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u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7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09-29T15:37:00Z</dcterms:modified>
  <cp:revision>2</cp:revision>
  <dc:subject/>
  <dc:title>INDICAÇÃO</dc:title>
</cp:coreProperties>
</file>