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LEI Nº1.159 - 2008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36"/>
        </w:rPr>
      </w:pPr>
      <w:r>
        <w:rPr>
          <w:rFonts w:cs="Arial" w:ascii="Arial" w:hAnsi="Arial"/>
          <w:i/>
          <w:sz w:val="24"/>
          <w:szCs w:val="36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Autoriza Abertura de Credito Suplementar ao Orçamento-Programa para o exercício 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ab/>
      </w:r>
      <w:r>
        <w:rPr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o Chefe do Executivo autorizado a SUPLEMENTAR dotações do Orçamento-Programa para o exercício de 2008, nos termos dos artigos 42 e 43 da Lei Federal nº 4320/64, no valor de R$31.500,00 (trinta e um mil e quinhentos reais  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60014 2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a Merenda Escolar – Rec. Pro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rt. 2º - São recursos destinados à abertura deste CREDITO SUPLEMENTAR, os provenientes da tendência ao excesso de arrecadação apurado no exercício,  conforme Anexo I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05 de setem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36:00Z</dcterms:created>
  <dc:creator>Camara</dc:creator>
  <dc:description/>
  <cp:keywords/>
  <dc:language>en-US</dc:language>
  <cp:lastModifiedBy>cliente</cp:lastModifiedBy>
  <cp:lastPrinted>2008-09-05T15:35:00Z</cp:lastPrinted>
  <dcterms:modified xsi:type="dcterms:W3CDTF">2008-09-05T18:36:00Z</dcterms:modified>
  <cp:revision>2</cp:revision>
  <dc:subject/>
  <dc:title>INDICAÇÃO</dc:title>
</cp:coreProperties>
</file>