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º 1.158 - 200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bertura de Credito Suplementar ao Orçamento-Programa para o exercício de 2008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75.000,00 (setenta e cinco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3010016 2.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Manut. Assistência Médica e Odontológica – PA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0016 2.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Assistência Médica e Odontológica – Rec. Pro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da tendência ao excesso de arrecadação apurado no exercicio, 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5 de set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30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09-05T18:31:00Z</dcterms:modified>
  <cp:revision>3</cp:revision>
  <dc:subject/>
  <dc:title>INDICAÇÃO</dc:title>
</cp:coreProperties>
</file>