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55-200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bertura de Credito Suplementar ao Orçamento-Programa para o exercíci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 Povo do Município de Estiva, Estado de Minas Gerais, por seus representantes na Câmara Municipal aprova e eu,  em seu nome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o Chefe do Executivo autorizado a SUPLEMENTAR dotações do Orçamento-Programa para o exercício de 2008, nos termos dos artigos 42 e 43 da Lei Federal nº 4320/64, no valor de R$199.560,00 (cento e noventa e nove mil, quinhentos e sessenta  reais) para atender as dotações abaixo discrimi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20003 2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s Subsídios do Prefeito e 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Sé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20001 2.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nut. Do Subsidio do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o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2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nut. Da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o M.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5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2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Da Secretaria M. de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6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Da Merenda Escolar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1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10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5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nut. Da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o. Municipal de Turismo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10017 2.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ant./Manut. De Equipes do PSF/Saúde Bu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2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nut. Da Assistência Médica e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ontológica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3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Da S. M.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50004 2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Da S. M. Controle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420008 2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Tributarias e Contributiv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440008 2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Do Fundo Municipal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440008 2.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o CRAS E CREAS (FNA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440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Diretoria  M.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.5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São recursos destinados à abertura deste CREDITO SUPLEMENTAR, os provenientes do superávit financeiro apurado em balanço patrimonial do exercício anterior, conforme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stiva, 22 de agost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55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do Superávit Financeiro apurado em Balanço Patrimonial do exercício anterior. (Art. 43, § 1º, I e § 2º da Lei 4320/6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o Financeiro Disponí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 Finan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.811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ávit Finan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.160,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2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8-22T18:49:00Z</dcterms:modified>
  <cp:revision>4</cp:revision>
  <dc:subject/>
  <dc:title>INDICAÇÃO</dc:title>
</cp:coreProperties>
</file>