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b/>
          <w:sz w:val="32"/>
          <w:szCs w:val="32"/>
        </w:rPr>
        <w:t>LEI Nº 1155-2008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ind w:left="3540" w:hanging="0"/>
        <w:jc w:val="left"/>
        <w:rPr/>
      </w:pPr>
      <w:r>
        <w:rPr>
          <w:b/>
        </w:rPr>
        <w:t>Autoriza Abertura de Credito Suplementar ao Orçamento - Programa para o exercício</w:t>
      </w:r>
    </w:p>
    <w:p>
      <w:pPr>
        <w:pStyle w:val="Heading2"/>
        <w:ind w:left="3540" w:hanging="0"/>
        <w:jc w:val="left"/>
        <w:rPr>
          <w:b/>
          <w:b/>
        </w:rPr>
      </w:pPr>
      <w:r>
        <w:rPr>
          <w:b/>
        </w:rPr>
        <w:t>de 2008 e dá outras providênc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rPr/>
      </w:pPr>
      <w:r>
        <w:rPr/>
        <w:tab/>
        <w:tab/>
      </w:r>
      <w:r>
        <w:rPr>
          <w:sz w:val="24"/>
        </w:rPr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 o Chefe do Executivo autorizado a SUPLEMENTAR dotações do Orçamento-Programa para o exercício de 2008, nos termos dos artigos 42 e 43 da Lei Federal nº 4320/64, no valor de R$199.560,00 (cento e noventa e nove mil, quinhentos e sessenta 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20003 2.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enção dos Subsídios do Prefeito e Vic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20001 2.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enção da Séc. Mun. De Administr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20001 2.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. Do Subsidio do Sec. Administr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20020 2.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. Da Sec M. Obr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4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650010 2.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enção do Ensino Infant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4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220011 2.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. Da Secretaria M. de Edu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4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060014 2.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. Da Merenda Escolar – Rec. Própri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4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610009 2.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enção do Ensino Fundamen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4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610009 2.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enção do Ensino Fundamental – FUNDE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950002 2.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. Da Sec. Municipal de Turismo Cultura e Laz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6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10017 2.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lant./Manut. De Equipes do PSF/Saúde Buc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020016 2.0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. Da Assistência Médica e Odontologica – Rec. Própri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30005 2.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. Da S. M. Finanç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50004 2.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. Da S. M. Controle Inter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2420008 2.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enção do Conselho Tutela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ções Tributarias e Contributiv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6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2440008 2.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. Do Fundo Municipal de Assistência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2440008 2.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enção do CRAS E CREAS (FNAS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2440008 2.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utenção da Diretoria  M. de Assistência Soc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9.56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- São recursos destinados à abertura deste CREDITO SUPLEMENTAR, os provenientes do superávit financeiro apurado em balanço patrimonial do exercício anterior, conforme Anexo I d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-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va, 22 de agosto de 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GUALBERTO REZENDE JUNI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ind w:left="0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1"/>
        <w:ind w:left="0" w:hanging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LEI Nº 1.155-200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monstrativo do Superávit Financeiro apurado em Balanço Patrimonial do exercício anterior. (Art. 43, § 1º, I e § 2º da Lei 4320/6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o Financeiro Disponíve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2.971,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ivo Financei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0.811,6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ávit Financei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.160,2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Ge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2.971,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Ger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2.971,8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GUALBERTO REZENDE JUNI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PRAÇA FRANCISCO RIBEIRO PEREIRA, 43 -1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23:00Z</dcterms:created>
  <dc:creator>Camara</dc:creator>
  <dc:description/>
  <cp:keywords/>
  <dc:language>en-US</dc:language>
  <cp:lastModifiedBy>cliente</cp:lastModifiedBy>
  <cp:lastPrinted>2005-09-22T15:42:00Z</cp:lastPrinted>
  <dcterms:modified xsi:type="dcterms:W3CDTF">2008-08-22T20:25:00Z</dcterms:modified>
  <cp:revision>4</cp:revision>
  <dc:subject/>
  <dc:title>INDICAÇÃO</dc:title>
</cp:coreProperties>
</file>