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LEI N° 1.150 / 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Indent"/>
        <w:ind w:left="3060" w:hanging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  <w:t>DISPÕE SOBRE A OBRIGATORIEDADE DAS AGÊNCIAS BANCÁRIAS DE ESTIVA E DEMAIS ESTABELECIMENTOS DE CRÉDITO DE COLOCAR À DISPOSIÇÃO DOS USUÁRIOS PESSOAL SUFICIENTE NO SETOR DE CAIXAS, PARA DAR ATENDIMENTO DIGNO E PROFISSIONAL A SEUS CLIENTES, E DÁ OUTRAS PROVIDÊNCIAS.</w:t>
      </w:r>
    </w:p>
    <w:p>
      <w:pPr>
        <w:pStyle w:val="TextBodyIndent"/>
        <w:spacing w:lineRule="auto" w:line="360"/>
        <w:rPr>
          <w:rFonts w:cs="Arial"/>
          <w:bCs/>
          <w:i/>
          <w:i/>
          <w:sz w:val="24"/>
          <w:szCs w:val="22"/>
        </w:rPr>
      </w:pPr>
      <w:r>
        <w:rPr>
          <w:rFonts w:cs="Arial"/>
          <w:bCs/>
          <w:i/>
          <w:sz w:val="24"/>
          <w:szCs w:val="22"/>
        </w:rPr>
      </w:r>
    </w:p>
    <w:p>
      <w:pPr>
        <w:pStyle w:val="TextBodyIndent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left="0" w:firstLine="708"/>
        <w:rPr>
          <w:sz w:val="22"/>
          <w:szCs w:val="22"/>
        </w:rPr>
      </w:pPr>
      <w:r>
        <w:rPr>
          <w:sz w:val="22"/>
          <w:szCs w:val="22"/>
        </w:rPr>
        <w:t>A Câmara Municipal de Estiva, Estado de Minas Gerais aprova e o Chefe do Executivo sanciona e promulga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m as agências bancárias e demais estabelecimentos de crédito do Município de Estiva/MG obrigados a colocar à disposição dos usuários pessoal suficiente no setor de caixas, para que o atendimento seja feito em prazo hábil, respeitada a dignidade e o tempo do usuári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Para os efeitos desta lei, entende-se como tempo hábil para o atendimento de cada cliente o prazo de até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        </w:t>
        <w:tab/>
      </w:r>
      <w:r>
        <w:rPr>
          <w:rFonts w:cs="Arial" w:ascii="Arial" w:hAnsi="Arial"/>
          <w:b/>
          <w:bCs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15 (quinze) minutos em dias normais;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25 (vinte e cinco) minutos às vésperas e após os feriados prolongad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30 (trinta) minutos nos dias de pagamento dos funcionários públicos municipais, estaduais e federais, não podendo ultrapassar esse prazo, em hipótese algum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eastAsia="Arial" w:cs="Arial"/>
          <w:i w:val="false"/>
          <w:sz w:val="22"/>
          <w:szCs w:val="22"/>
        </w:rPr>
        <w:t xml:space="preserve">          </w:t>
      </w:r>
      <w:r>
        <w:rPr>
          <w:rFonts w:cs="Arial"/>
          <w:i w:val="false"/>
          <w:sz w:val="22"/>
          <w:szCs w:val="22"/>
        </w:rPr>
        <w:t xml:space="preserve">Parágrafo único – </w:t>
      </w:r>
      <w:r>
        <w:rPr>
          <w:rFonts w:cs="Arial"/>
          <w:b w:val="false"/>
          <w:bCs/>
          <w:i w:val="false"/>
          <w:sz w:val="22"/>
          <w:szCs w:val="22"/>
        </w:rPr>
        <w:t>O prazo mínimo de atendimento ao usuário da rede bancária deve ser garantido, sem prejuízo do atendimento prioritário aos deficientes físicos, idosos (a partir dos sessenta anos) e gestantes.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2"/>
          <w:szCs w:val="22"/>
        </w:rPr>
        <w:t>Art. 3º -</w:t>
      </w:r>
      <w:r>
        <w:rPr>
          <w:sz w:val="22"/>
          <w:szCs w:val="22"/>
        </w:rPr>
        <w:t xml:space="preserve"> Ficam também as agências bancárias e demais estabelecimentos de crédito do Município de Estiva/MG obrigados a colocar à disposição dos usuários, cadeiras, banheiros e bebedouro de água, para aqueles que aguardam o atendimento.</w:t>
      </w:r>
    </w:p>
    <w:p>
      <w:pPr>
        <w:pStyle w:val="TextBody"/>
        <w:spacing w:lineRule="auto" w:line="36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2"/>
          <w:szCs w:val="22"/>
        </w:rPr>
        <w:t xml:space="preserve">Art. 4.º - </w:t>
      </w:r>
      <w:r>
        <w:rPr>
          <w:sz w:val="22"/>
          <w:szCs w:val="22"/>
        </w:rPr>
        <w:t>As agências bancárias e demais estabelecimentos de crédito têm o prazo de 120 (cento e vinte) dias para dar cumprimento ao disposto nesta lei, ou seja, para instalar relógio de ponto em suas dependências, para uso de seus clientes, registrando a hora de entrada do usuário e seu tempo de permanência nas fi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- O descumprimento das disposições contidas nesta lei acarretará ao estabelecimento bancário infrator a imposição de multa no valor de 10 UFM (Unidades Fiscais do Município), dobrado em caso de reincidênci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6.º</w:t>
      </w:r>
      <w:r>
        <w:rPr>
          <w:rFonts w:cs="Arial" w:ascii="Arial" w:hAnsi="Arial"/>
          <w:sz w:val="22"/>
          <w:szCs w:val="22"/>
        </w:rPr>
        <w:t xml:space="preserve"> - As denúncias dos usuários, devidamente comprovadas, deverão ser protocolizadas na sede da Prefeitura de Estiva para que sejam tomadas as providências cabíve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 xml:space="preserve">As denuncias dos usuários poderão ser comprovados por todas as formas de direito admitidas, além da prevista no art. 4.º desta lei, entre elas a testemunhal, sem prejuízo da fiscalização por parte do Poder Executivo, que acaso constante o descumprimento a esta lei, expedirá o competente auto de infraçã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7.º - </w:t>
      </w:r>
      <w:r>
        <w:rPr>
          <w:rFonts w:cs="Arial" w:ascii="Arial" w:hAnsi="Arial"/>
          <w:sz w:val="22"/>
          <w:szCs w:val="22"/>
        </w:rPr>
        <w:t>Revogam-se as disposições em contrário, a presente lei entra em vigor na data de sua publicação.</w:t>
      </w:r>
    </w:p>
    <w:p>
      <w:pPr>
        <w:pStyle w:val="Normal"/>
        <w:spacing w:lineRule="auto" w:line="360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rPr/>
      </w:pPr>
      <w:r>
        <w:rPr>
          <w:rFonts w:cs="Arial" w:ascii="Arial" w:hAnsi="Arial"/>
          <w:sz w:val="22"/>
          <w:szCs w:val="22"/>
        </w:rPr>
        <w:t>Estiva, 14 de maio de 2008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Gualberto Rezende Júnior 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4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- A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9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42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8-05-16T19:20:00Z</dcterms:modified>
  <cp:revision>9</cp:revision>
  <dc:subject/>
  <dc:title>INDICAÇÃO</dc:title>
</cp:coreProperties>
</file>