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LEI Nº. 1.145 / 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</w:r>
    </w:p>
    <w:p>
      <w:pPr>
        <w:pStyle w:val="Heading2"/>
        <w:ind w:left="4320" w:hanging="0"/>
        <w:jc w:val="both"/>
        <w:rPr>
          <w:b/>
          <w:b/>
        </w:rPr>
      </w:pPr>
      <w:r>
        <w:rPr>
          <w:b/>
        </w:rPr>
        <w:t>Autoriza Suplementar Dotações do Orçamento-Programa para o exercício de 2007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rt. 1º - Fica o Chefe do Executivo autorizado a SUPLEMENTAR dotações do Orçamento-Programa para o exercício de 2007, nos termos dos artigos 42 e 43 da Lei Federal nº 4320/64,no valor de R$207.950,00 (duzentos e sete mil, novecentos e cinqüenta reais) para atender as dotações abaixo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861"/>
        <w:gridCol w:w="2019"/>
        <w:gridCol w:w="2191"/>
        <w:gridCol w:w="1984"/>
        <w:gridCol w:w="800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ÇÃO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ALOR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A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1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20003 2.011</w:t>
            </w:r>
          </w:p>
        </w:tc>
        <w:tc>
          <w:tcPr>
            <w:tcW w:w="69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. Dos Serviços de Assessoria e Consultoria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. De Terceiros - Pessoa Jurí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00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2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20001 2.014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S. M. Administraçã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.00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. de Terceiros - Pessoa Jurí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00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47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Tributárias e Contributiva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20001 0.017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. Conv. Policias Civil/Militar/Floresta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. Terc. – Pessoa Fís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50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20001 2.016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nut. Tarifas: Água/luz/telefone/interne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. Terc. – Pessoa Jurí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3.10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060001 0.004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s  a Emater-MG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041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ições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.00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460000 0.008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s Contribuições ao PASEP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47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rigações Tributárias e Contributiva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.00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3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520024 1.043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. Melhorias de vias publica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1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20021 2.073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Prédios Públicos Municipai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120025 1.043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lização do Ribeirã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1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401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650010 2.043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Ensino Infantil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. De Terceiros – Pessoa Jurí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60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402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20011 2.045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S. M. Educaçã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47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Tributárias e Contributiva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403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610009 1.012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do Ensino Fundamental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1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.00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3610009 2.038 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s Escolas Municipais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. De Terceiros – Pessoa Jurí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55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5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950002 1.067</w:t>
            </w:r>
          </w:p>
        </w:tc>
        <w:tc>
          <w:tcPr>
            <w:tcW w:w="69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s. Móveis e Equip. p/ S. M. Turismo, Cult., Lazer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 e Mat. Permanent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.00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950002  2.005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. Da S. M. Turismo, Cultura e Laze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00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120006 2.022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nut. Estádio Mun. E Gin. Poliesp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120006 2.023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Desporto Amador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14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. Terceiros – Pessoa Fis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601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220016 2.053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. Da Secret. M. Saúde – Rec. Prop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14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00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. Terceiros – Pessoa Jurí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.00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47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Tributárias e Contributiva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20016 2.054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nut. Da Assist.Med.Odontológica -Rec. Prop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. Terceiros - Pessoa Jurí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.00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20016 2.055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. Assist. Méd. Odontologica - FA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. Terceiros - Pessoa Juri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50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20016 2.057</w:t>
            </w:r>
          </w:p>
        </w:tc>
        <w:tc>
          <w:tcPr>
            <w:tcW w:w="69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d.Pop.Carente Trat.Saude fora Dom. - Rec.Prop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14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50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20016 2.058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end.Pop.Carente Trat.Saúde fora Dom. - FA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. Terceiros - Pessoa Jurí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00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10017 2.062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./ Manut.Equipes do PSF/Saude Buca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. Terceiros - Pessoa Jurí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00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20016 0.014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. Do Cons. Interm.Saude - Rec. Prop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141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ições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.10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20016 2.056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. Da Assist. Médica e Odontológica - PAB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. Terceiros - Pessoa Juri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20016 2.060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. Dos Veículos da Saúde – Rec. Próprio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7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30005 2.021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. Sec. Mun. Finança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93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izações e Restituiçõe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.50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9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220007 0.018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ições ao FUNDOMAQ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41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ições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.10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1001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440008 1.076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. e Mat. Permanente para o PBF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 e Mat. Permanent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.00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440008 2.034</w:t>
            </w:r>
          </w:p>
        </w:tc>
        <w:tc>
          <w:tcPr>
            <w:tcW w:w="6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nut. Fundo Municipal de Assistência Socia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.00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</w:t>
            </w:r>
          </w:p>
        </w:tc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. Terc. - Pes. Jurídic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00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.95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São recursos destinados à abertura deste CREDITO SUPLEMENTAR, os provenientes  da ANULACAO das dotações abaixo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834"/>
        <w:gridCol w:w="5553"/>
        <w:gridCol w:w="1282"/>
        <w:gridCol w:w="501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ALOR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20003 2.009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Gabinete do Prefeito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20001 0.017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. Conv. Policias Civil/militar/florestal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48,89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20021 1.032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ção e Melhorias em Cemitérios Municipais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1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96,0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20021 1.030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ção e Melhorias de Prédios Publ. Municipais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1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92,6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520022 1.040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ão do Aterro Controlado e Galpão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1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85,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520022 2.074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Limpeza Pública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520022 2.075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Aterro  Controlado de Lixo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22,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520024 1.078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im., Conserv., Melhorias Vias Publicas – R. Conv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1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05,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110025 1.046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lant. Ampl., conserv. Da rede de dist. Água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1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110025 2.078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Rede de Distribuição de Água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120025 1.045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lant. Ampl., conserv. Da rede de esgoto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1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120025 2.077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Rede de Captação de Esgoto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96,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 e Material Permanente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120026 1.048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nagem Urbana da Cidade de Estiva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1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83,9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610027 1.049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o Distrito Industrial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1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5,1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820031 2.083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s Estradas Vicinais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403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610012 2.046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utenção do Transporte Escolar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00,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0,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610012 2.047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Transporte Escolar – PNATE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1,1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610012 2.048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Transporte Escolar – CONVENIO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50,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,4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5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120006 1.007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ão de Quadra de areia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1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60,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120006 1.060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h. De Parques Recreativos e Quadras Poliesportivas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1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601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10016 1.024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orma e ampliação da UBS – PAB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1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,71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20016 1.025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orma e ampl. Postos saúde Zona Rural – Rec. P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1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,5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10016 2.061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Veículos da Saúde – PAB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10016 2.056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. Assistência Médica e Odontológica – PAB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2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Distribuição Gratuita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20016 2.054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. Assist. Médica e Odontológica – Rec. Próprios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2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Distribuição Gratuita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44,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9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220007 2.029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Frota de Veículos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28,8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53,8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820007 1.010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s.  Veículos e Equip. p/ S. M. Transportes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5,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820007 2.028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S. M. Transportes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14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rias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,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96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1002</w:t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440008 2.094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F. M. de Habitação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13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820008 1.011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ão de Casas Populares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1</w:t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07.950,0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Esta Lei entra em vigor na data de sua publicação, retroagindo seus efeitos a 26  (vinte e seis) de dez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</w:rPr>
        <w:t>Prefeitura Municipal de Estiva, 03 de janeiro de 2008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Gualberto Rezende Júni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260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“A”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28:00Z</dcterms:created>
  <dc:creator>Camara</dc:creator>
  <dc:description/>
  <cp:keywords/>
  <dc:language>en-US</dc:language>
  <cp:lastModifiedBy>Cliente</cp:lastModifiedBy>
  <cp:lastPrinted>2008-01-02T12:49:00Z</cp:lastPrinted>
  <dcterms:modified xsi:type="dcterms:W3CDTF">2008-01-02T14:49:00Z</dcterms:modified>
  <cp:revision>5</cp:revision>
  <dc:subject/>
  <dc:title>INDICAÇÃO</dc:title>
</cp:coreProperties>
</file>