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º  1.176 –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Arial" w:ascii="Arial" w:hAnsi="Arial"/>
          <w:b/>
        </w:rPr>
        <w:t>Altera Lei nº 1152 de 27 de junho de 2008 que dispõe sobre as diretrizes para elaboração da Lei Orçamentária para 2009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vo do Município de Estiva, Estado de Minas Gerais, por meio de seus representantes legais aprova, e eu, Prefeito Municipal,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Em atendimento ao disposto no art. 4º, §§ 1º, 2º e 3º da Lei Complementar nº 101/2000, e art. 46 da Lei 1152 de 27 de junho de 2008, integram a presente Lei os seguintes anexos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nexo de Metas e Prioridades;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nexo de Metas Fiscais;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nexo de Riscos Fisc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va, 04 de dez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alberto Rezende Júnior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4:00Z</dcterms:created>
  <dc:creator>cliente</dc:creator>
  <dc:description/>
  <cp:keywords/>
  <dc:language>en-US</dc:language>
  <cp:lastModifiedBy>cliente</cp:lastModifiedBy>
  <dcterms:modified xsi:type="dcterms:W3CDTF">2008-12-09T20:09:00Z</dcterms:modified>
  <cp:revision>2</cp:revision>
  <dc:subject/>
  <dc:title>LEI Nº  1</dc:title>
</cp:coreProperties>
</file>