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b/>
          <w:sz w:val="32"/>
          <w:szCs w:val="32"/>
        </w:rPr>
        <w:t>LEI Nº  1.175 - 2008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tera a Lei Municipal nº 1085, de 07 de dezembro de 2005, que dispõe sobre o Plano Plurianual para o período de 2006 a 200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ovo do Município de Estiva, Estado de Minas Gerais, por meio de seus representantes legais aprova, e eu, Prefeito Municipal, sanciono a seguinte Lei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Fica alterado o Anexo I – Diretrizes, Programas e Objetivos e o Anexo II – Programas, Objetivos e Metas da Administração para o Quadriênio, da Lei Municipal nº 1085/2005 – Plano Plurianual para o quadriênio 2006/2009, os quais vigorarão para o exercício de 2009, de acordo com os anexos a esta Le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Fonts w:cs="Arial" w:ascii="Arial" w:hAnsi="Arial"/>
          <w:color w:val="000000"/>
          <w:sz w:val="22"/>
          <w:szCs w:val="22"/>
        </w:rPr>
        <w:t>Fica incluído o seguinte Programa e respectivas ações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rágrafo 1º</w:t>
      </w:r>
      <w:r>
        <w:rPr>
          <w:rFonts w:cs="Arial" w:ascii="Arial" w:hAnsi="Arial"/>
          <w:color w:val="000000"/>
          <w:sz w:val="22"/>
          <w:szCs w:val="22"/>
        </w:rPr>
        <w:t xml:space="preserve"> - Programa 0037 – Agricultura e Meio Ambiente – com objetivo de desenvolver ações visando o desenvolvimento da produção vegetal e animal, do abastecimento, da modernização da organização agrária e a preservação dos recursos naturais renováveis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Para o Programa 0037 – Agricultura e Meio Ambiente - ficam criadas as seguintes ações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1260" w:hanging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– 1.104 – Equipamento e Material Permanente para Secretaria Municipal de          Meio Ambiente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– 2.117 – Manutenção da Secretaria Municipal de Agricultura e Meio Ambiente;</w:t>
      </w:r>
    </w:p>
    <w:p>
      <w:pPr>
        <w:pStyle w:val="Normal"/>
        <w:autoSpaceDE w:val="false"/>
        <w:ind w:left="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– 2.118 – Manutenção do Subsidio do Secretario de Agricultura e Meio Ambiente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ca criada nova ação para o Programa 0008 – Assistência Social Geral, com a seguinte descrição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2.124 – Manutenção do Projeto Pró-Jovem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4º -</w:t>
      </w:r>
      <w:r>
        <w:rPr>
          <w:rFonts w:cs="Arial" w:ascii="Arial" w:hAnsi="Arial"/>
          <w:color w:val="000000"/>
          <w:sz w:val="22"/>
          <w:szCs w:val="22"/>
        </w:rPr>
        <w:t xml:space="preserve"> A ação 2.036 do Programa 0008 passa a vigorar com a seguinte redação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2.036 – Manutenção do CRAS (FNAS)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5º -</w:t>
      </w:r>
      <w:r>
        <w:rPr>
          <w:rFonts w:cs="Arial" w:ascii="Arial" w:hAnsi="Arial"/>
          <w:color w:val="000000"/>
          <w:sz w:val="22"/>
          <w:szCs w:val="22"/>
        </w:rPr>
        <w:t xml:space="preserve"> Fica criada nova ação para o Programa 0009 – Universalização do Ensino Fundamental com a seguinte descrição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0.021 – Subvenção à APAE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6º -</w:t>
      </w:r>
      <w:r>
        <w:rPr>
          <w:rFonts w:cs="Arial" w:ascii="Arial" w:hAnsi="Arial"/>
          <w:color w:val="000000"/>
          <w:sz w:val="22"/>
          <w:szCs w:val="22"/>
        </w:rPr>
        <w:t xml:space="preserve"> Ficam criadas ações novas para o Programa 0010 – Atendimento a Educação Infantil com as seguintes descrições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1.108 - Obras do Ensino Infantil - FUNDEB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1.109 – Aquisição de Equipamento e Material Permanente para o Ensino Infantil – FUNDEB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– 2.122 – Manutenção do Ensino Infantil – FUNDEB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7º -</w:t>
      </w:r>
      <w:r>
        <w:rPr>
          <w:rFonts w:cs="Arial" w:ascii="Arial" w:hAnsi="Arial"/>
          <w:color w:val="000000"/>
          <w:sz w:val="22"/>
          <w:szCs w:val="22"/>
        </w:rPr>
        <w:t xml:space="preserve"> Fica criada nova ação para o Programa 0011 – Ensino Geral com a seguinte descrição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1.107 – Aquisição de veiculo para S. M. Educação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8º -</w:t>
      </w:r>
      <w:r>
        <w:rPr>
          <w:rFonts w:cs="Arial" w:ascii="Arial" w:hAnsi="Arial"/>
          <w:color w:val="000000"/>
          <w:sz w:val="22"/>
          <w:szCs w:val="22"/>
        </w:rPr>
        <w:t xml:space="preserve"> Ficam criada nova ação para o Programa 0013 – Programa de Alfabetização de Jovens e Adultos com a seguinte descrição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2.123 – Manutenção da Educação de Jovens e Adultos – FUNDEB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9º -</w:t>
      </w:r>
      <w:r>
        <w:rPr>
          <w:rFonts w:cs="Arial" w:ascii="Arial" w:hAnsi="Arial"/>
          <w:color w:val="000000"/>
          <w:sz w:val="22"/>
          <w:szCs w:val="22"/>
        </w:rPr>
        <w:t xml:space="preserve"> Ficam criadas ações novas para o Programa 0015 – Promoção, Produção e Difusão Cultural com as seguintes descrições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1.105 – Aquisição de Equipamento, Material Permanente e Coletâneas para Biblioteca 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2.119 – Conservação, Restauração, Manutenção de Bens Tombados e Inventariados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2.120 – Manutenção da Biblioteca Publica Municipal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0º -</w:t>
      </w:r>
      <w:r>
        <w:rPr>
          <w:rFonts w:cs="Arial" w:ascii="Arial" w:hAnsi="Arial"/>
          <w:color w:val="000000"/>
          <w:sz w:val="22"/>
          <w:szCs w:val="22"/>
        </w:rPr>
        <w:t xml:space="preserve"> Ficam criadas ações novas para o Programa 0017 – Programa Saúde da Família/Saúde Bucal com as seguintes descrições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1.110 – Aquisição de Equipamento e Material Permanente – Saúde em Casa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2.125 – Manutenção do PSF – Saúde em Casa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2.126 – Manutenção de Veículos – Saúde em Casa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1º -</w:t>
      </w:r>
      <w:r>
        <w:rPr>
          <w:rFonts w:cs="Arial" w:ascii="Arial" w:hAnsi="Arial"/>
          <w:color w:val="000000"/>
          <w:sz w:val="22"/>
          <w:szCs w:val="22"/>
        </w:rPr>
        <w:t xml:space="preserve"> Ficam criadas ações novas para o Programa 0020 – Obras Públicas com as seguintes descrições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1.106 – Ampliação do Cemitério Municipal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2.072 – Manutenção da Fabrica de Bloquetes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2.121 – Manutenção dos Equipamentos de Proteção Individual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2º -</w:t>
      </w:r>
      <w:r>
        <w:rPr>
          <w:rFonts w:cs="Arial" w:ascii="Arial" w:hAnsi="Arial"/>
          <w:color w:val="000000"/>
          <w:sz w:val="22"/>
          <w:szCs w:val="22"/>
        </w:rPr>
        <w:t xml:space="preserve"> Ficam criadas ações novas para o Programa 0034 – Proteção ao Meio Ambiente com as seguintes descrições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1.103 – Implantação do Horto Florestal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2.116 – Manutenção do Horto Florestal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13º -</w:t>
      </w:r>
      <w:r>
        <w:rPr>
          <w:rFonts w:cs="Arial" w:ascii="Arial" w:hAnsi="Arial"/>
          <w:color w:val="000000"/>
          <w:sz w:val="22"/>
          <w:szCs w:val="22"/>
        </w:rPr>
        <w:t xml:space="preserve"> As demais legislações orçamentárias municipais, especialmente as Leis de Diretrizes Orçamentárias e as Leis Orçamentárias Anuais, para o período de 2009, quando necessário, deverão ser compatibilizadas com o Plano Plurianual para o quadriênio 2006/2009, considerando, inclusive, as alterações promovidas por esta Lei.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4º - </w:t>
      </w:r>
      <w:r>
        <w:rPr>
          <w:rFonts w:cs="Arial" w:ascii="Arial" w:hAnsi="Arial"/>
          <w:color w:val="000000"/>
          <w:sz w:val="22"/>
          <w:szCs w:val="22"/>
        </w:rPr>
        <w:t>Esta lei entra em vigor na data de sua publicaçã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va, 04 de dezembro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Gualberto Rezende Júnior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48:00Z</dcterms:created>
  <dc:creator>Camara</dc:creator>
  <dc:description/>
  <cp:keywords/>
  <dc:language>en-US</dc:language>
  <cp:lastModifiedBy>cliente</cp:lastModifiedBy>
  <cp:lastPrinted>2008-12-09T17:45:00Z</cp:lastPrinted>
  <dcterms:modified xsi:type="dcterms:W3CDTF">2008-12-09T20:04:00Z</dcterms:modified>
  <cp:revision>3</cp:revision>
  <dc:subject/>
  <dc:title>INDICAÇÃO</dc:title>
</cp:coreProperties>
</file>