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>
          <w:b/>
          <w:sz w:val="32"/>
          <w:szCs w:val="32"/>
        </w:rPr>
        <w:t>LEI Nº  1.174 - 2008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 a receita e fixa a despesa do Município de Estiva, Estado de Minas Gerais para o exercício financeiro de 200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Estiva, Estado de Minas Gerais aprovou e eu, Prefeito do Município, sanciono a seguinte Lei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b/>
          <w:sz w:val="22"/>
          <w:szCs w:val="22"/>
        </w:rPr>
        <w:t>Art.1º</w:t>
      </w:r>
      <w:r>
        <w:rPr>
          <w:rFonts w:cs="Arial" w:ascii="Arial" w:hAnsi="Arial"/>
          <w:sz w:val="22"/>
          <w:szCs w:val="22"/>
        </w:rPr>
        <w:t xml:space="preserve"> - Esta Lei estima a receita do Município para o exercício financeiro de 2009, no montante de R$ 11.780.668,00 (onze milhões, setecentos e oitenta mil, seiscentos e sessenta e oito reais), e fixa a despesa em igual valor, nos termos do art. 165, § 5º, da Constituição Federal e com base no disposto na Lei de Diretrizes Orçamentárias para o exercício financeiro de 2009, compreendendo o orçamento fiscal e da seguridade social, referente aos Poderes do Municípi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-  Integram a presente Lei os seguintes quadros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Quadro I - Receita orçamentária por categoria e fonte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Quadro II - Despesa orçamentária por funções de governo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0" w:hanging="2160"/>
        <w:jc w:val="both"/>
        <w:rPr/>
      </w:pPr>
      <w:r>
        <w:rPr>
          <w:rFonts w:cs="Arial" w:ascii="Arial" w:hAnsi="Arial"/>
          <w:sz w:val="22"/>
          <w:szCs w:val="22"/>
        </w:rPr>
        <w:t>III - Quadro III - Despesa orçamentária por órgãos e unidades  orçamentárias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Quadro IV - Resumo das receitas e despesas por órgãos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 - Fica o Poder Executivo autorizado a abrir créditos suplementares, respeitadas as demais prescrições constitucionais e nos termos da Lei Federal nº 4.320/1964, até o valor correspondente a 50% (cinqüenta por cento) do montante previsto nesta Lei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Acompanharão a presente Lei os anexos exigidos pela legislação vigent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90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vogando-se as disposições em contrári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iva, 04 de dezembro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Gualberto Rezende Júnior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9:25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08-12-09T19:45:00Z</dcterms:modified>
  <cp:revision>4</cp:revision>
  <dc:subject/>
  <dc:title>INDICAÇÃO</dc:title>
</cp:coreProperties>
</file>