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32"/>
          <w:szCs w:val="32"/>
        </w:rPr>
        <w:t>LEI Nº  1.173 - 2008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Abertura de Credito Suplementar ao Orçamento-Programa para o exercício de 2008 e dá outras providênc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 - Fica o Chefe do Executivo autorizado a SUPLEMENTAR dotações do Orçamento-Programa para o exercício de 2008, nos termos dos artigos 42 e 43 da Lei Federal nº 4320/64, no valor de R$ 50.000,00 (cinquenta mil reais)  para atender as dotações abaixo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1220001 2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.  Da S. M.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São recursos destinados à abertura deste CREDITO SUPLEMENTAR, os provenientes da ANULACÃO das seguintes dotações orçamentá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310002 3.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a Sede do Poder Legislati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stiva, 04 de dezembr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Gualberto Rezende Júnior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43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12-04T22:46:00Z</dcterms:modified>
  <cp:revision>3</cp:revision>
  <dc:subject/>
  <dc:title>INDICAÇÃO</dc:title>
</cp:coreProperties>
</file>