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44 / 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p>
      <w:pPr>
        <w:pStyle w:val="Normal"/>
        <w:autoSpaceDE w:val="false"/>
        <w:spacing w:lineRule="auto" w:line="360"/>
        <w:ind w:left="48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IMA A RECEITA E FIXA A DESPESA DO MUNICÍPIO DE ESTIVA - MG PARA O EXERCÍCIO FINANCEIRO DE 2008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ESTIVA - MG aprovou e eu, Prefeito do Município,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Esta Lei estima a receita do Município para o exercício financeiro de 2008, no montante de R$9.785.796,23 (Nove milhões, setecentos e oitenta e cinco mil, setecentos e noventa e seis reais e vinte e três centavos), e fixa a despesa em igual valor, nos termos do art. 165, § 5º, da Constituição Federal e com base no disposto na Lei nº 1.126, de 25 de maio de 2007, Lei de Diretrizes Orçamentárias e suas alterações, para o exercício financeiro de 2008, compreendendo o orçamento fiscal referente aos Poderes do Município, seus fundos, órgãos e entidades da Administração Pública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Integram a presente Lei os seguintes quadr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Quadro I - Receita orçamentária por categoria e fo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dro II - Despesa orçamentária por funções de gover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Quadro III - Despesa orçamentária por órgãos e unidades orçamentár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V - Quadro IV - Resumo das receitas e despesas por órgã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o Poder Executivo autorizado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– abrir créditos suplementares, respeitadas as demais prescrições constitucionais e nos termos da Lei Federal nº 4.320/1964, até o valor correspondente a 10 % (dez por cento) do montante previsto nesta Le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companharão a presente Lei os anexos exigidos pela legislação vig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20 de dezembro de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13:00Z</dcterms:created>
  <dc:creator>Camara</dc:creator>
  <dc:description/>
  <cp:keywords/>
  <dc:language>en-US</dc:language>
  <cp:lastModifiedBy>Cliente</cp:lastModifiedBy>
  <cp:lastPrinted>2007-12-20T13:16:00Z</cp:lastPrinted>
  <dcterms:modified xsi:type="dcterms:W3CDTF">2007-12-20T15:17:00Z</dcterms:modified>
  <cp:revision>3</cp:revision>
  <dc:subject/>
  <dc:title>INDICAÇÃO</dc:title>
</cp:coreProperties>
</file>