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43 / 2007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</w:rPr>
        <w:t xml:space="preserve">"AUTORIZA ABERTURA DE CRÉDITO ESPECIAL,  E DÁ OUTRAS PROVIDÊNCIAS.”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ovo do Município de Estiva, Estado de Minas Gerais, por seus representantes na Câmara Municipal aprova e eu, sanciono a seguinte le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° - </w:t>
      </w:r>
      <w:r>
        <w:rPr>
          <w:rFonts w:cs="Arial" w:ascii="Arial" w:hAnsi="Arial"/>
        </w:rPr>
        <w:t>Fica o Executivo Municipal AUTORIZADO a incluir AÇÕES no PLANO PLURIANUAL DE INVESTIMENTOS para o quadriênio 2006 a 2009, para o PROGRAMA 0008 – Assistência Social Geral, nos termos do § 5º, II, do artigo 4º da Lei 1.085 de 07/12/05 – PPA 2006/2009, com a seguinte denomin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0.020 – Manutenção das Bolsas do P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o Chefe do Executivo autorizado a ABRIR CRÉDITO ESPECIAL, no valor de R$ 1.250,00 (um mil e duzentos e cinqüenta reais) para atender a dotação abaixo discriminad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19"/>
        <w:gridCol w:w="4006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30008 0.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Bolsas do P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Auxílios Financeiros a Pessoas Fís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5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São recursos destinados à abertura desse CRÉDITO ESPECIAL, os provenientes da ANULAÇÃO da seguinte dotação orçamentári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19"/>
        <w:gridCol w:w="4006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2.0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Assistência Médica e Odontológica – P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5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20 de dezembro de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5:00Z</dcterms:created>
  <dc:creator>Camara</dc:creator>
  <dc:description/>
  <cp:keywords/>
  <dc:language>en-US</dc:language>
  <cp:lastModifiedBy>Cliente</cp:lastModifiedBy>
  <cp:lastPrinted>2007-03-27T13:34:00Z</cp:lastPrinted>
  <dcterms:modified xsi:type="dcterms:W3CDTF">2007-12-20T15:07:00Z</dcterms:modified>
  <cp:revision>3</cp:revision>
  <dc:subject/>
  <dc:title>INDICAÇÃO</dc:title>
</cp:coreProperties>
</file>