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Heading1"/>
        <w:ind w:left="0" w:hanging="0"/>
        <w:jc w:val="center"/>
        <w:rPr/>
      </w:pPr>
      <w:r>
        <w:rPr>
          <w:i w:val="false"/>
          <w:sz w:val="36"/>
          <w:szCs w:val="36"/>
        </w:rPr>
        <w:t>LEI n°. 1.139 /20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3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4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O PARCELAMENTO ESPECIAL DE DÍVIDAS TRIBUTÁRIAS, E DÁ OUTRAS PROVIDÊNCIAS”</w:t>
      </w:r>
    </w:p>
    <w:p>
      <w:pPr>
        <w:pStyle w:val="TextBodyIndent"/>
        <w:spacing w:lineRule="auto" w:line="360"/>
        <w:ind w:left="4700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–  Os débitos tributários para o município inscritos em dívida ativa, referentes as competências anteriores ao exercício de 2007, respeitando o disposto no art. 36 do Código Tributário Municipal, poderá ser parcelado em até 60 (sessenta) pagamentos mensais e sucess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§ 1</w:t>
      </w:r>
      <w:r>
        <w:rPr>
          <w:rFonts w:eastAsia="Arial Unicode MS" w:cs="Arial" w:ascii="Arial" w:hAnsi="Arial"/>
          <w:sz w:val="24"/>
          <w:szCs w:val="24"/>
        </w:rPr>
        <w:t>º. – O parcelamento especial, de que trata esta lei, será concedido mediante requerimento do interessado no setor de dívida ativa do município, o que implicará no reconhecimento da dívida tributári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A falta de pagamento de três prestações consecutivas importará em cancelamento do benefício desta lei e vedação de obtenção de outro parcelamento, considerando-se antecipadamente vencida a dívida reconhecida, pelo restante, independentemente de qualquer aviso, interpelação ou notificação, procedendo-se à imediata execução judicial do saldo remanesc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– Este parcelamento especial não abrange os débitos posteriores a 01 de janeiro de 2007, oportunidade em que o parcelamento será regido pelo Código Tributário Municipal, uma vez que esta lei não o revo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– Poderão se beneficiar do parcelamento especial os interessados que efetuarem o requerimento no setor responsável até 30 de junh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– Para efeito do parcelamento especial, em nenhuma hipótese as parcelas mensais apresentarão valores inferiores à R$ 20,00 (vinte reais). 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Fica facultado a adesão ao parcelamento especial desta lei, a critério do órgão fazendário, aqueles que em data anterior à sua promulgação já foram beneficiados de parcelamento regido pelo Código Tributário Municipal e que tiveram o benefício cancelado em virtude do não adimplemento das prestações devi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Revogam-se as disposições em contrário, a presente lei entra em vigor d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feitura Municipal de Estiva, 19 de dezembro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28:00Z</dcterms:created>
  <dc:creator>Camara</dc:creator>
  <dc:description/>
  <cp:keywords/>
  <dc:language>en-US</dc:language>
  <cp:lastModifiedBy>Cliente</cp:lastModifiedBy>
  <cp:lastPrinted>2007-12-18T15:29:00Z</cp:lastPrinted>
  <dcterms:modified xsi:type="dcterms:W3CDTF">2007-12-18T17:29:00Z</dcterms:modified>
  <cp:revision>3</cp:revision>
  <dc:subject/>
  <dc:title>INDICAÇÃO</dc:title>
</cp:coreProperties>
</file>