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i w:val="false"/>
          <w:sz w:val="36"/>
          <w:szCs w:val="36"/>
        </w:rPr>
        <w:t>LEI n°. 1.135 /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ind w:left="4248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UTORIZA ABERTURA DE CRÉDITO ESPECIAL,  E DÁ OUTRAS PROVIDÊNCIAS.” 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 Povo do Município de Estiva, Estado de Minas Gerais, por seus representantes na Câmara Municipal aprova e eu, sanciono a seguinte le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° - </w:t>
      </w:r>
      <w:r>
        <w:rPr>
          <w:rFonts w:cs="Arial" w:ascii="Arial" w:hAnsi="Arial"/>
          <w:bCs/>
          <w:color w:val="000000"/>
          <w:sz w:val="22"/>
          <w:szCs w:val="22"/>
        </w:rPr>
        <w:t>Fica o Executivo Municipal AUTORIZADO a incluir AÇÕES no PLANO PLURIANUAL DE INVESTIMENTOS para o quadriênio 2006 a 2009, para o PROGRAMA 0001 – Apoio Administrativo, nos termos do § 5º, II, do artigo 4º da Lei 1.085 de 07/12/05 – PPA 2006/2009, com a seguinte denominaçã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.100 – Manutenção das despesas de Exercícios Anteri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/>
        <w:t xml:space="preserve"> Fica o Chefe do Executivo autorizado a ABRIR CRÉDITO ESPECIAL, no valor de R$ 10.000,00 (dez mil reais) para atender as dotações abaixo discriminadas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536"/>
        <w:gridCol w:w="22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200012.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utenção das Despesas de Exercícios Anteriore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0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Exercícios Anterio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/>
        <w:t>- São recursos destinados à abertura desse CRÉDITO ESPECIAL, os provenientes da ANULAÇÃO das dotações orçamentárias abaixo discriminadas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136"/>
        <w:gridCol w:w="104"/>
        <w:gridCol w:w="1980"/>
        <w:gridCol w:w="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9999999.9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9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</w:tr>
    </w:tbl>
    <w:p>
      <w:pPr>
        <w:pStyle w:val="Normal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o, portanto,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feitura Municipal de Estiva, 21 de novembro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Gualberto Rezende Jú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9:00Z</dcterms:created>
  <dc:creator>Camara</dc:creator>
  <dc:description/>
  <cp:keywords/>
  <dc:language>en-US</dc:language>
  <cp:lastModifiedBy>Cliente</cp:lastModifiedBy>
  <cp:lastPrinted>2007-11-22T10:14:00Z</cp:lastPrinted>
  <dcterms:modified xsi:type="dcterms:W3CDTF">2007-11-22T12:18:00Z</dcterms:modified>
  <cp:revision>4</cp:revision>
  <dc:subject/>
  <dc:title>INDICAÇÃO</dc:title>
</cp:coreProperties>
</file>