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ind w:left="0" w:hanging="0"/>
        <w:jc w:val="center"/>
        <w:rPr/>
      </w:pPr>
      <w:r>
        <w:rPr>
          <w:i w:val="false"/>
          <w:sz w:val="36"/>
          <w:szCs w:val="36"/>
        </w:rPr>
        <w:t>LEI n°. 1.134 /200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700" w:firstLine="1416"/>
        <w:rPr/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DÁ DENOMINAÇÃO A LOGRADOURO PÚBLICO: RUA VEREADOR ALCIDES DO CARMO BARBOSA – “Sr. CIRDO””.</w:t>
      </w:r>
    </w:p>
    <w:p>
      <w:pPr>
        <w:pStyle w:val="TextBodyIndent"/>
        <w:ind w:left="4700" w:firstLine="141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– Fica denominado VEREADOR ALCIDES DO CARMO BARBOSA, “Sr. CIRDO”, a rua que inicia na Praça Sagrado Coração de Jesus e termina com o fim do calçamento, próximo a residência da Dona Rosa, indo no sentido do Bairro Taperas, no Bairro Boa Vista.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– O Poder Executivo ficará responsável pela colocação de placas indicativas, de sinalização de trânsito e outras mais que forem necessárias bem como pela devida comunicação a COPASA, Empresa Brasileira de Correios e Telégrafos, Empresa Elétrica Bragantina e outros órgãos, concessionárias de serviços públicos e demais repartições competentes fixadas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– Esta Lei entra em vigor na data de sua publicação.  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rPr/>
      </w:pPr>
      <w:r>
        <w:rPr>
          <w:rFonts w:cs="Arial" w:ascii="Arial" w:hAnsi="Arial"/>
          <w:b/>
          <w:sz w:val="24"/>
          <w:szCs w:val="24"/>
        </w:rPr>
        <w:t xml:space="preserve">Art.4º </w:t>
      </w:r>
      <w:r>
        <w:rPr>
          <w:rFonts w:cs="Arial" w:ascii="Arial" w:hAnsi="Arial"/>
          <w:sz w:val="24"/>
          <w:szCs w:val="24"/>
        </w:rPr>
        <w:t>– Revogam-se as disposições em contrário.</w:t>
      </w:r>
    </w:p>
    <w:p>
      <w:pPr>
        <w:pStyle w:val="Normal"/>
        <w:ind w:firstLine="1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, 24 de outubro de 2007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Gualberto Rezende Júnio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“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31:00Z</dcterms:created>
  <dc:creator>Camara</dc:creator>
  <dc:description/>
  <cp:keywords/>
  <dc:language>en-US</dc:language>
  <cp:lastModifiedBy>Cliente</cp:lastModifiedBy>
  <cp:lastPrinted>2007-09-28T10:03:00Z</cp:lastPrinted>
  <dcterms:modified xsi:type="dcterms:W3CDTF">2007-10-24T13:31:00Z</dcterms:modified>
  <cp:revision>2</cp:revision>
  <dc:subject/>
  <dc:title>INDICAÇÃO</dc:title>
</cp:coreProperties>
</file>