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27 / 2007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4500" w:right="4" w:firstLine="3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4500" w:right="4" w:firstLine="3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"Inclui Ações no PPA 2006/009,  Autoriza Abertura de Crédito Especial,  e dá outras providências.</w:t>
      </w:r>
      <w:r>
        <w:rPr>
          <w:rFonts w:cs="Arial" w:ascii="Arial" w:hAnsi="Arial"/>
          <w:b/>
          <w:bCs/>
          <w:i/>
          <w:sz w:val="28"/>
          <w:szCs w:val="28"/>
        </w:rPr>
        <w:t>”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Art. 1º - Fica o Executivo Municipal AUTORIZADO a incluir  AÇÕES no   PLANO PLURIANUAL DE INVESTIMENTOS para o quadriênio 2006 a 2009, para o PROGRAMA 0016  - Atenção Primária à Saúde, nos termos do § 5º, II,  do artigo 4º da Lei 1085 de 7/12/05 - PPA 2006/2009, e alterações, com as seguintes denomina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rágrafo único - 1.090 – Aquisição de Móveis/Equipamentos para o Hospital – Rec. Própri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o Chefe do Executivo autorizado a ABRIR CRÉDITO ESPECIAL, no valor de R$17.000,00 (dezessete mil reai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38"/>
        <w:gridCol w:w="3812"/>
        <w:gridCol w:w="194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A SAUD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0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0016 1.0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. Móveis e Equipamentos p/ Hospital – Rec. Própri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São recursos destinados à abertura desse CREDITO ESPECIAL, os provenientes da ANULAÇÃO da dotação orçamentária abaixo discri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74"/>
        <w:gridCol w:w="3791"/>
        <w:gridCol w:w="1947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A SAUDE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01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20016 2.0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a Assist. Médica e Odontológica – Rec. Própri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Distribuição Gratui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abertura deste CREDITO ESPECIAL, tem por finalidade suprir as omissões da Lei Orçamentária para 2007 e ao mesmo tempo adequar o  PPA 2006/2009 às ações nova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25 de maio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to Messia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49:00Z</dcterms:created>
  <dc:creator>Camara</dc:creator>
  <dc:description/>
  <cp:keywords/>
  <dc:language>en-US</dc:language>
  <cp:lastModifiedBy>Cliente</cp:lastModifiedBy>
  <cp:lastPrinted>2007-05-28T16:00:00Z</cp:lastPrinted>
  <dcterms:modified xsi:type="dcterms:W3CDTF">2007-05-28T19:16:00Z</dcterms:modified>
  <cp:revision>4</cp:revision>
  <dc:subject/>
  <dc:title>INDICAÇÃO</dc:title>
</cp:coreProperties>
</file>