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22 / 2007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i/>
          <w:szCs w:val="20"/>
        </w:rPr>
        <w:t>"</w:t>
      </w:r>
      <w:r>
        <w:rPr>
          <w:rFonts w:cs="Arial" w:ascii="Arial" w:hAnsi="Arial"/>
          <w:b/>
          <w:bCs/>
          <w:i/>
          <w:szCs w:val="20"/>
        </w:rPr>
        <w:t xml:space="preserve">AUTORIZA O CHEFE DO PODER EXECUTIVO A DOAR COM CLÁUSULA DE REVERSIBIIDADE O IMÓVEL QUE MENCIONA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Fica o Chefe do Poder Executivo Municipal autorizado a doar com cláusula de reversibilidade/retrocesso ao patrimônio municipal nas hipóteses do art. 2º. desta lei, com o respectivo desmembramento de sua área no Cartório de Registros de Imóveis, junto a sua matrícula de nº. R01/64.195, o imóvel descrito no memorial descritivo e respectivo croqui que integram a presente, a ser desafetado mediante Decreto Municipal, à APAE – Associação dos Pais e Amigos dos Excepcionais do município de Estiva, para destinação da construção de sua sed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O imóvel descrito no art. 1º. Desta lei voltará ao patrimônio do Município de Estiva, Minas Gerais, caso a entidade beneficiária com a doação encerre as suas atividades neste município, passe a ter fins lucrativos, bem como de qualquer forma altere os fins institucionais ao qual se presta ou venha a utilizar o terreno doado para outros fins que não seja a construção de sua se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Art. 3º -</w:t>
      </w:r>
      <w:r>
        <w:rPr>
          <w:rFonts w:cs="Arial" w:ascii="Arial" w:hAnsi="Arial"/>
          <w:color w:val="000000"/>
          <w:szCs w:val="20"/>
        </w:rPr>
        <w:t xml:space="preserve"> Revogam-se as disposições em contrário, a presente lei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13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3:00Z</dcterms:created>
  <dc:creator>Camara</dc:creator>
  <dc:description/>
  <cp:keywords/>
  <dc:language>en-US</dc:language>
  <cp:lastModifiedBy>Cliente</cp:lastModifiedBy>
  <cp:lastPrinted>2007-03-27T13:34:00Z</cp:lastPrinted>
  <dcterms:modified xsi:type="dcterms:W3CDTF">2007-04-18T13:55:00Z</dcterms:modified>
  <cp:revision>3</cp:revision>
  <dc:subject/>
  <dc:title>INDICAÇÃO</dc:title>
</cp:coreProperties>
</file>