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LEI N° 1.117/2007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960" w:hanging="0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AUTORIZA O </w:t>
      </w:r>
      <w:r>
        <w:rPr>
          <w:b/>
          <w:bCs/>
          <w:sz w:val="24"/>
        </w:rPr>
        <w:t>EXECUTIVO MUNICIPAL A CONCEDER AUXÍLIO-FUNERAL, AUXÍLIO MORADIA, AUXÍLIO-TRANSPORTE, ASSISTÊNCIA MÉDICA E HOSPITALAR, AUXÍLIO DE MEDICAMENTOS E DÁ OUTRAS PROVIDÊNCIAS”</w:t>
      </w:r>
    </w:p>
    <w:p>
      <w:pPr>
        <w:pStyle w:val="TextBodyIndent"/>
        <w:ind w:left="4536" w:firstLine="14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1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Estiva, Estado de Minas Gerais aprova e o Chefe do Executivo sanciona e promulga a seguinte Lei:</w:t>
      </w:r>
    </w:p>
    <w:p>
      <w:pPr>
        <w:pStyle w:val="Recuodecorpodetexto2"/>
        <w:ind w:left="708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708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b/>
        </w:rPr>
        <w:t>Art. 1°</w:t>
      </w:r>
      <w:r>
        <w:rPr/>
        <w:t xml:space="preserve"> </w:t>
      </w:r>
      <w:r>
        <w:rPr>
          <w:b/>
        </w:rPr>
        <w:t>–</w:t>
      </w:r>
      <w:r>
        <w:rPr/>
        <w:t xml:space="preserve"> Fica o Executivo Municipal autorizado a conceder auxílio-funeral, auxílio-moradia, auxílio-transporte, assistência médica e hospitalar e auxílio de medicamentos a pessoas que se encontram em situação de vulnerabilidade social até o limite das dotações orçament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. 2º –</w:t>
      </w:r>
      <w:r>
        <w:rPr/>
        <w:t xml:space="preserve"> Os critérios e procedimentos para a concessão de tais benefícios são os especificados no Anexo I que integra a presente Lei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. 3º –</w:t>
      </w:r>
      <w:r>
        <w:rPr/>
        <w:t xml:space="preserve"> As dotações orçamentárias referidas no artigo 1º são as especificadas no Anexo II que integra a presente Lei;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>Art. 4º –</w:t>
      </w:r>
      <w:r>
        <w:rPr/>
        <w:t xml:space="preserve"> Esta lei entra em vigor na data de sua publicaçã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Estiva, 19 de janeiro de 2007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Gualberto Rezende Júni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ind w:firstLine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NEXO 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ORMAS E DIRETRIZES PARA ATENDIMENTO DA ASSISTÊNCIA SO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08" w:firstLine="708"/>
        <w:rPr/>
      </w:pPr>
      <w:r>
        <w:rPr/>
        <w:t>I – CONCEI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Diretoria de Assistência Social (DAS) criada pela Lei Municipal nº 831/95 em conformidade com a LOAS (Lei Orgânica da Assistência Social), visa prestar um serviço de atendimento social à parcela da população que se encontra em situação de vulnerabilidade social. O atendimento através da DAS prioriza a atenção das situações emergenciais. Possibilita uma ação constante junto à comunidade, como uma estratégia de acesso da população atendida aos serviços sociais, e na mesma medida, possibilita uma leitura da realidade com vistas à proposição e implementação de programas direcionados à população usuária. O atendimento da DAS é de caráter profissional e é realizado por uma equipe multiprofissional, contendo Assistentes Sociais, Psicólogos, Auxiliares Administrativos e Agentes Comunitários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b/>
          <w:b/>
        </w:rPr>
      </w:pPr>
      <w:r>
        <w:rPr>
          <w:b/>
        </w:rPr>
        <w:t>II – CARACTERÍSTICA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atendimento através da DAS caracteriza-se pelo </w:t>
      </w:r>
      <w:r>
        <w:rPr>
          <w:b/>
        </w:rPr>
        <w:t>CADASTRAMENTO</w:t>
      </w:r>
      <w:r>
        <w:rPr/>
        <w:t xml:space="preserve"> e pela realização de </w:t>
      </w:r>
      <w:r>
        <w:rPr>
          <w:b/>
        </w:rPr>
        <w:t>ESTUDO DE SITUAÇÃO SÓCIO-ECONÔMICO-FAMILIAR</w:t>
      </w:r>
      <w:r>
        <w:rPr/>
        <w:t xml:space="preserve"> do usu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STE EM AÇÕES DE:</w:t>
      </w:r>
    </w:p>
    <w:p>
      <w:pPr>
        <w:pStyle w:val="Normal"/>
        <w:jc w:val="both"/>
        <w:rPr/>
      </w:pPr>
      <w:r>
        <w:rPr>
          <w:b/>
          <w:bCs/>
        </w:rPr>
        <w:t>2.1-</w:t>
      </w:r>
      <w:r>
        <w:rPr/>
        <w:t xml:space="preserve"> Apoio Material aos usuários, através de recursos oferecidos diretamente pela DAS, a partir de critérios pré-estabelecidos, quais sejam:</w:t>
      </w:r>
    </w:p>
    <w:p>
      <w:pPr>
        <w:pStyle w:val="Normal"/>
        <w:jc w:val="both"/>
        <w:rPr/>
      </w:pPr>
      <w:r>
        <w:rPr/>
        <w:t>- Cestas básicas</w:t>
      </w:r>
    </w:p>
    <w:p>
      <w:pPr>
        <w:pStyle w:val="Normal"/>
        <w:jc w:val="both"/>
        <w:rPr/>
      </w:pPr>
      <w:r>
        <w:rPr/>
        <w:t>- Transportes ( passes/passagens);</w:t>
      </w:r>
    </w:p>
    <w:p>
      <w:pPr>
        <w:pStyle w:val="Normal"/>
        <w:jc w:val="both"/>
        <w:rPr/>
      </w:pPr>
      <w:r>
        <w:rPr/>
        <w:t>- Transporte para tratamento fora do município;</w:t>
      </w:r>
    </w:p>
    <w:p>
      <w:pPr>
        <w:pStyle w:val="Normal"/>
        <w:jc w:val="both"/>
        <w:rPr/>
      </w:pPr>
      <w:r>
        <w:rPr/>
        <w:t>- Urnas funerárias;</w:t>
      </w:r>
    </w:p>
    <w:p>
      <w:pPr>
        <w:pStyle w:val="Normal"/>
        <w:jc w:val="both"/>
        <w:rPr/>
      </w:pPr>
      <w:r>
        <w:rPr/>
        <w:t>- Cadeiras de rodas e muletas;</w:t>
      </w:r>
    </w:p>
    <w:p>
      <w:pPr>
        <w:pStyle w:val="Normal"/>
        <w:jc w:val="both"/>
        <w:rPr/>
      </w:pPr>
      <w:r>
        <w:rPr/>
        <w:t>- Órteses e Próteses;</w:t>
      </w:r>
    </w:p>
    <w:p>
      <w:pPr>
        <w:pStyle w:val="Normal"/>
        <w:jc w:val="both"/>
        <w:rPr/>
      </w:pPr>
      <w:r>
        <w:rPr/>
        <w:t>- Materiais de construção e similares;</w:t>
      </w:r>
    </w:p>
    <w:p>
      <w:pPr>
        <w:pStyle w:val="Normal"/>
        <w:jc w:val="both"/>
        <w:rPr/>
      </w:pPr>
      <w:r>
        <w:rPr/>
        <w:t>- Leite;</w:t>
      </w:r>
    </w:p>
    <w:p>
      <w:pPr>
        <w:pStyle w:val="Normal"/>
        <w:jc w:val="both"/>
        <w:rPr/>
      </w:pPr>
      <w:r>
        <w:rPr/>
        <w:t>- Medicamentos;</w:t>
      </w:r>
    </w:p>
    <w:p>
      <w:pPr>
        <w:pStyle w:val="Normal"/>
        <w:jc w:val="both"/>
        <w:rPr/>
      </w:pPr>
      <w:r>
        <w:rPr/>
        <w:t>- Ou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2-</w:t>
      </w:r>
      <w:r>
        <w:rPr/>
        <w:t xml:space="preserve"> Atendimento Sócio-educativo, se realizado mediante:</w:t>
      </w:r>
    </w:p>
    <w:p>
      <w:pPr>
        <w:pStyle w:val="Normal"/>
        <w:jc w:val="both"/>
        <w:rPr/>
      </w:pPr>
      <w:r>
        <w:rPr/>
        <w:t>- Orientações;</w:t>
      </w:r>
    </w:p>
    <w:p>
      <w:pPr>
        <w:pStyle w:val="Normal"/>
        <w:jc w:val="both"/>
        <w:rPr/>
      </w:pPr>
      <w:r>
        <w:rPr/>
        <w:t>- Encaminhamento para a rede de serviços;</w:t>
      </w:r>
    </w:p>
    <w:p>
      <w:pPr>
        <w:pStyle w:val="Normal"/>
        <w:jc w:val="both"/>
        <w:rPr/>
      </w:pPr>
      <w:r>
        <w:rPr/>
        <w:t>- Veiculação de informações;</w:t>
      </w:r>
    </w:p>
    <w:p>
      <w:pPr>
        <w:pStyle w:val="Normal"/>
        <w:jc w:val="both"/>
        <w:rPr/>
      </w:pPr>
      <w:r>
        <w:rPr/>
        <w:t>- Participação dos usuários nos projetos e programas da DAS;</w:t>
      </w:r>
    </w:p>
    <w:p>
      <w:pPr>
        <w:pStyle w:val="Normal"/>
        <w:jc w:val="both"/>
        <w:rPr/>
      </w:pPr>
      <w:r>
        <w:rPr/>
        <w:t>- Implantação de ações complementares ao atendimento da D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– ESTRU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funcionamento da DAS realiza-se mediante a procura direta do usuário na entidade.</w:t>
      </w:r>
    </w:p>
    <w:p>
      <w:pPr>
        <w:pStyle w:val="Normal"/>
        <w:jc w:val="both"/>
        <w:rPr/>
      </w:pPr>
      <w:r>
        <w:rPr/>
        <w:t>A DAS funciona de forma centralizada visando um atendimento global à família, facilitando a execução de seus programas e projetos.</w:t>
      </w:r>
    </w:p>
    <w:p>
      <w:pPr>
        <w:pStyle w:val="Normal"/>
        <w:jc w:val="both"/>
        <w:rPr/>
      </w:pPr>
      <w:r>
        <w:rPr/>
        <w:t>O serviço da DAS presta seus serviços a toda população do município, possui instalações independente e adequadas para a realização das entrevistas, programas e projetos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O atendimento se realiza nas dias úteis de segunda a sexta feira em horário continuado das 8:30 às 17:0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 - METODOLOGIA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4.1</w:t>
      </w:r>
      <w:r>
        <w:rPr/>
        <w:t xml:space="preserve"> – Tipo de abordag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tendimento do usuário da DAS se realiza através da abordagem individual, privilegiando a metodologia de estudo de casos, orientada pelos procedimentos metodológicos e princípios éticos que esse tipo de abordagem requ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2</w:t>
      </w:r>
      <w:r>
        <w:rPr/>
        <w:t xml:space="preserve"> – Critérios de Elegibil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limite dos recursos disponíveis para atendimento na DAS e mesmo determinadas demandas que se apresentam, acabam por exigir a adoção de critérios que priorizem o atendimento em uma perspectiva de proteção social às situações de vulnerabilidade social. Tal priorização é definida a partir do estudo sócio-econômico-familiar do usu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3</w:t>
      </w:r>
      <w:r>
        <w:rPr/>
        <w:t xml:space="preserve"> – Instrumentos e técn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profissionais do Serviço Social utilizam-se da entrevista como principal técnica de abordagem, através da qual inicia-se o estudo da situação sócio-econômica-familiar do usuário. O referido estudo tem por objetivo a análise da situação apresentada, em seus desdobramentos, com vistas ao estabelecimento de práticas que cada caso requer.</w:t>
      </w:r>
    </w:p>
    <w:p>
      <w:pPr>
        <w:pStyle w:val="Normal"/>
        <w:jc w:val="both"/>
        <w:rPr/>
      </w:pPr>
      <w:r>
        <w:rPr/>
        <w:t>A visita domiciliar é realizada a partir da constatação de sua necessidade por ocasião da entrevista, no ato do Cadastramento, tendo como objetivo o aprofundamento do estudo da realidade do usuário.</w:t>
      </w:r>
    </w:p>
    <w:p>
      <w:pPr>
        <w:pStyle w:val="Normal"/>
        <w:jc w:val="both"/>
        <w:rPr/>
      </w:pPr>
      <w:r>
        <w:rPr/>
        <w:t xml:space="preserve">Todo atendimento deve ser instrumentalizado pela documentação pertinente à metodologia utilizad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ão estes os principais documentos do atendiment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- Cadastro do Usuário: Trata-se de uma Folha de Rosto Informatizada ou não, contendo os dados de Identificação do usuário, tais como: Nome- Endereço- Escolaridade –Ocupação- Document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Registra-se também dados levantados através da entrevista inicial, quais sejam: Composição e Situação da Família (nome, parentesco, idade, escolaridade, ocupação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– </w:t>
      </w:r>
      <w:r>
        <w:rPr/>
        <w:t>Renda Familiar – Histórico do Caso incluindo motivo da procu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Encaminhamentos e providênci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Relatório de Visita Domiciliar e registro de dados objetivando o aprofundamento do estudo da situação do usuário. O referido relatório contém dados levantados na visita que correspondem à condição e situação da moradia, condição de saúde da família, demais informações sobre a situação sócio-econômica do usuário e parecer social sobre o ca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Prosseguimento do atendimento e registros dos atendimentos subseqüentes, contendo nome do usuário, data. Histórico, procedimentos, providências e o nome do profissional que realizou o atendi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Relatório mensal dos atendimentos e síntese mensal quantitativa dos atendimentos e dos indicadores das demandas, práticas e encaminhamentos desenvolvidos no atendimento da DA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Declaração de recebimento do usuário que se se destina a comprovar o recebimento de recursos pelo usuár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Registro do nome, número de documento, quantidade e tipo de recurso recebido, data e assinatura do usuár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 documentos e informações descritos acima deverão constar no Cadastro Informatizado do Usuário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4.4</w:t>
      </w:r>
      <w:r>
        <w:rPr/>
        <w:t xml:space="preserve"> – Principais prátic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eiculação de Informações, diz respeito ao esclarecimento do usuário e/ou transmissão de conhecimentos sobre questão de seu interesse, direitos à cidadania, rede de serviços, legislação vigente, documentação, política de assistência social e demais informações pertinentes ao atendimento.</w:t>
      </w:r>
    </w:p>
    <w:p>
      <w:pPr>
        <w:pStyle w:val="Normal"/>
        <w:jc w:val="both"/>
        <w:rPr/>
      </w:pPr>
      <w:r>
        <w:rPr/>
        <w:t>- Orientações; está relacionada ao desenvolvimento da política institucional da DAS, aos programas, projetos e recursos dos quais dispõe para o atendimento da demanda. A prática de orientação também se realiza a partir da especificidade de cada caso, orientada ética e metodologicamente pela técnica de abordagem individual.</w:t>
      </w:r>
    </w:p>
    <w:p>
      <w:pPr>
        <w:pStyle w:val="Normal"/>
        <w:jc w:val="both"/>
        <w:rPr/>
      </w:pPr>
      <w:r>
        <w:rPr/>
        <w:t>- Encaminhamentos; trata-se de orientações e envio do usuário, mediante contatos ou conhecimento do profissional, recursos com vistas ao atendimento da demanda, que tanto pode ser de ordem interna entre os serviços prestados e programas da DAS, ou pelas demais secretarias, como externa ou entre a rede de serviços da Comunidade.</w:t>
      </w:r>
    </w:p>
    <w:p>
      <w:pPr>
        <w:pStyle w:val="Normal"/>
        <w:jc w:val="both"/>
        <w:rPr/>
      </w:pPr>
      <w:r>
        <w:rPr/>
        <w:t>- Recursos Materiais: Refere-se ao acesso a suporte material que corresponda a uma necessidade emergente, alimentação, transporte, saúde, educação, moradia, contingências pessoais, repassados diretamente pela DAS ou em parceria com outras secretarias municipais e rede de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CURSOS DA DIRETORIA MUNICIPAL DE ASSISTÊNCIA SOCI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STA BÁS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racterísticas: Consiste em uma caixa contendo gêneros alimentícios não perecíveis, a ser montada de acordo com alimentos disponíveis na 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ulamentação: A concessão de cestas básicas está restrita aos critérios adotados pela 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térios de elegibilidade:</w:t>
      </w:r>
    </w:p>
    <w:p>
      <w:pPr>
        <w:pStyle w:val="Normal"/>
        <w:jc w:val="both"/>
        <w:rPr/>
      </w:pPr>
      <w:r>
        <w:rPr/>
        <w:t>- Primeira Concessão: Renda per cápita familiar de até 1/4 Salário Mínimo;</w:t>
      </w:r>
    </w:p>
    <w:p>
      <w:pPr>
        <w:pStyle w:val="Normal"/>
        <w:jc w:val="both"/>
        <w:rPr/>
      </w:pPr>
      <w:r>
        <w:rPr/>
        <w:t>- Demais Concessões: Renda per cápita familiar de até 1/2 do salário mínimo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esidir no município por período mínimo de 01 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imentos: A Concessão de Cestas Básicas está prevista nos seguintes casos:</w:t>
      </w:r>
    </w:p>
    <w:p>
      <w:pPr>
        <w:pStyle w:val="Normal"/>
        <w:jc w:val="both"/>
        <w:rPr/>
      </w:pPr>
      <w:r>
        <w:rPr/>
        <w:t>- Trata-se de concessão imediata (no ato da entrevista ou visita domicilia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ão consideradas situações de emergências àquelas qu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clui-se pela necessidade imediata de atendimento em virtude da impossibilidade de remeter-se o caso para aguardo de vaga para atendimento através deste recurs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 determinadas contingências o munícipe necessite do recurso somente para o mo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igrantes nas situações acima contidas nas alíneas a e 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tendimento continuado: Refere-se à concessão sistemática e continuada de cestas básicas às famílias que comprovadamente encontram-se  na situação de vulnerabilidade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NSPO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racterísticas: Meio de locomoção oferecido pela Prefeitura Municipal a munícipes, através de veículos públicos, passagens intermunicipais e estaduais, orientações e encaminhamentos para concessão destes transpo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nsporte público para atendimento a saú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refeitura Municipal conta com ambulâncias e outros veículos e critérios próprios da Secretaria de Saúde para locomoção de  munícipes, quer seja para recursos dentro e fora do município, portanto os munícipes que necessitam destes recursos serão encaminhados pela Secretaria de Saúde e cadastrados na DAS.</w:t>
      </w:r>
    </w:p>
    <w:p>
      <w:pPr>
        <w:pStyle w:val="Normal"/>
        <w:jc w:val="both"/>
        <w:rPr/>
      </w:pPr>
      <w:r>
        <w:rPr/>
        <w:t xml:space="preserve">As solicitações deverão ser objeto de estudo de situação sócio-econômico-familiar, comprovada a situação de impossibilidade sócio-econômica do munícipe em prover de tal demanda com recursos própri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os excepcionais: Os casos considerados inadiáveis ou excepcionais serão objeto de estudo (caso a caso) para concessão de transport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ritérios de Elegibilidade:</w:t>
      </w:r>
    </w:p>
    <w:p>
      <w:pPr>
        <w:pStyle w:val="Normal"/>
        <w:jc w:val="both"/>
        <w:rPr/>
      </w:pPr>
      <w:r>
        <w:rPr/>
        <w:t>- Estar cadastrado na DAS;</w:t>
      </w:r>
    </w:p>
    <w:p>
      <w:pPr>
        <w:pStyle w:val="Normal"/>
        <w:jc w:val="both"/>
        <w:rPr/>
      </w:pPr>
      <w:r>
        <w:rPr/>
        <w:t>- Não possuir convênio particular de saúde;</w:t>
      </w:r>
    </w:p>
    <w:p>
      <w:pPr>
        <w:pStyle w:val="Normal"/>
        <w:jc w:val="both"/>
        <w:rPr/>
      </w:pPr>
      <w:r>
        <w:rPr/>
        <w:t>- Nos casos previstos em Lei (estatuto da criança e adolescente, estatuto do idoso, transplantes, portadores de necessidades especiais e tratamento especializado de doenças pelo SUS);</w:t>
      </w:r>
    </w:p>
    <w:p>
      <w:pPr>
        <w:pStyle w:val="Normal"/>
        <w:jc w:val="both"/>
        <w:rPr/>
      </w:pPr>
      <w:r>
        <w:rPr/>
        <w:t>- Residir no município por um período mínimo de 01 ano;</w:t>
      </w:r>
    </w:p>
    <w:p>
      <w:pPr>
        <w:pStyle w:val="Normal"/>
        <w:jc w:val="both"/>
        <w:rPr/>
      </w:pPr>
      <w:r>
        <w:rPr/>
        <w:t>- Renda per cápita familiar de até 1/4</w:t>
      </w:r>
      <w:r>
        <w:rPr>
          <w:color w:val="FF0000"/>
        </w:rPr>
        <w:t xml:space="preserve"> </w:t>
      </w:r>
      <w:r>
        <w:rPr/>
        <w:t>salário mín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RNAS FUNERÁR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racterísticas:</w:t>
      </w:r>
    </w:p>
    <w:p>
      <w:pPr>
        <w:pStyle w:val="Normal"/>
        <w:jc w:val="both"/>
        <w:rPr/>
      </w:pPr>
      <w:r>
        <w:rPr/>
        <w:t>Consiste em uma urna, modelo simples, adquirida pela Prefeitura Municipal. Também está prevista a isenção de taxa de sepul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ulamentação:</w:t>
      </w:r>
    </w:p>
    <w:p>
      <w:pPr>
        <w:pStyle w:val="Normal"/>
        <w:jc w:val="both"/>
        <w:rPr/>
      </w:pPr>
      <w:r>
        <w:rPr/>
        <w:t xml:space="preserve">A concessão de urnas funerárias a munícipes ou pessoas que não possuem moradia fixa e vierem a falecer no município está restrita aos critérios adotados pela DAS. </w:t>
      </w:r>
    </w:p>
    <w:p>
      <w:pPr>
        <w:pStyle w:val="Normal"/>
        <w:jc w:val="both"/>
        <w:rPr/>
      </w:pPr>
      <w:r>
        <w:rPr/>
        <w:t>Critérios de elegibilida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ícipes:</w:t>
      </w:r>
    </w:p>
    <w:p>
      <w:pPr>
        <w:pStyle w:val="Normal"/>
        <w:jc w:val="both"/>
        <w:rPr/>
      </w:pPr>
      <w:r>
        <w:rPr/>
        <w:t>-Pessoa falecida residir no município;</w:t>
      </w:r>
    </w:p>
    <w:p>
      <w:pPr>
        <w:pStyle w:val="Normal"/>
        <w:jc w:val="both"/>
        <w:rPr/>
      </w:pPr>
      <w:r>
        <w:rPr/>
        <w:t>-Renda per cápita familiar de até 1/4 salário mínimo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essoa em estado de vulnerabi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dores municipais:</w:t>
      </w:r>
    </w:p>
    <w:p>
      <w:pPr>
        <w:pStyle w:val="Normal"/>
        <w:jc w:val="both"/>
        <w:rPr/>
      </w:pPr>
      <w:r>
        <w:rPr/>
        <w:t>- Grau de parentesco: Pai, Mãe, Irmãos Solteiros,Esposo (a), Filhos Solteiros;</w:t>
      </w:r>
    </w:p>
    <w:p>
      <w:pPr>
        <w:pStyle w:val="Normal"/>
        <w:jc w:val="both"/>
        <w:rPr/>
      </w:pPr>
      <w:r>
        <w:rPr/>
        <w:t>- Comprovada situação de impossibilidade em arcar com as despesas funeral;</w:t>
      </w:r>
    </w:p>
    <w:p>
      <w:pPr>
        <w:pStyle w:val="Normal"/>
        <w:jc w:val="both"/>
        <w:rPr/>
      </w:pPr>
      <w:r>
        <w:rPr/>
        <w:t>-Impossibilidade de localização de familiares ou conhecidos.</w:t>
      </w:r>
    </w:p>
    <w:p>
      <w:pPr>
        <w:pStyle w:val="Normal"/>
        <w:jc w:val="both"/>
        <w:rPr>
          <w:b/>
          <w:b/>
        </w:rPr>
      </w:pPr>
      <w:r>
        <w:rPr>
          <w:b/>
        </w:rPr>
        <w:t>CADEIRAS DE RODAS / BANHO / MULET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racterísticas:</w:t>
      </w:r>
    </w:p>
    <w:p>
      <w:pPr>
        <w:pStyle w:val="Normal"/>
        <w:jc w:val="both"/>
        <w:rPr/>
      </w:pPr>
      <w:r>
        <w:rPr/>
        <w:t>A DAS dispõe de cadeiras de rodas, de banho e muletas para empréstimo temporário aos muníci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térios de elegibilidade:</w:t>
      </w:r>
    </w:p>
    <w:p>
      <w:pPr>
        <w:pStyle w:val="Normal"/>
        <w:jc w:val="both"/>
        <w:rPr/>
      </w:pPr>
      <w:r>
        <w:rPr/>
        <w:t>A disponibilidade de tais re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imentos:</w:t>
      </w:r>
    </w:p>
    <w:p>
      <w:pPr>
        <w:pStyle w:val="Normal"/>
        <w:jc w:val="both"/>
        <w:rPr/>
      </w:pPr>
      <w:r>
        <w:rPr/>
        <w:t>- Comparecimento do munícipe ou membro da família à DAS.</w:t>
      </w:r>
    </w:p>
    <w:p>
      <w:pPr>
        <w:pStyle w:val="Normal"/>
        <w:jc w:val="both"/>
        <w:rPr/>
      </w:pPr>
      <w:r>
        <w:rPr/>
        <w:t>- Preenchimento da Ficha de Controle de Empréstimo de Cadeiras de Rodas, Banho ou Mule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I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racterísticas:</w:t>
      </w:r>
    </w:p>
    <w:p>
      <w:pPr>
        <w:pStyle w:val="Normal"/>
        <w:jc w:val="both"/>
        <w:rPr/>
      </w:pPr>
      <w:r>
        <w:rPr/>
        <w:t>Fornecimento de um ou mais quilos de leite, uma vez ao mês a crianças desnutridas, cuja situação sócio-econômico-familiar caracteriza-se como vulnerabilidade social.</w:t>
      </w:r>
    </w:p>
    <w:p>
      <w:pPr>
        <w:pStyle w:val="Normal"/>
        <w:jc w:val="both"/>
        <w:rPr/>
      </w:pPr>
      <w:r>
        <w:rPr/>
        <w:t xml:space="preserve">OBS: Em casos excepcionais a DAS poderá fornecer outros tipos de leite, desde que comprovada a necessidade e prescrição méd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térios de elegibilidade:</w:t>
      </w:r>
    </w:p>
    <w:p>
      <w:pPr>
        <w:pStyle w:val="Normal"/>
        <w:jc w:val="both"/>
        <w:rPr/>
      </w:pPr>
      <w:r>
        <w:rPr/>
        <w:t>- Crianças carentes desnutridas na faixa etária entre 06 meses a 06 anos;</w:t>
      </w:r>
    </w:p>
    <w:p>
      <w:pPr>
        <w:pStyle w:val="Normal"/>
        <w:jc w:val="both"/>
        <w:rPr/>
      </w:pPr>
      <w:r>
        <w:rPr/>
        <w:t>- Renda familiar de até 1/4 salário mínimo.</w:t>
      </w:r>
    </w:p>
    <w:p>
      <w:pPr>
        <w:pStyle w:val="Normal"/>
        <w:jc w:val="both"/>
        <w:rPr/>
      </w:pPr>
      <w:r>
        <w:rPr/>
        <w:t>OBS: São priorizados os atendimentos a crianças na faixa etária de 06 meses a 02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imento:</w:t>
      </w:r>
    </w:p>
    <w:p>
      <w:pPr>
        <w:pStyle w:val="Normal"/>
        <w:jc w:val="both"/>
        <w:rPr/>
      </w:pPr>
      <w:r>
        <w:rPr/>
        <w:t>A distribuição e o controle do recebimento do leite pelas famílias é de responsabilidade da DAS, assim como o cadastro  da demanda que, organizado a partir dos critérios de elegibilidade  e estudo  de situação sócio-econômico-familiar, encaminhará estas crianças a programas e entidades que os acompanhar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RIAS DE CONSTRU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racterísticas:</w:t>
      </w:r>
    </w:p>
    <w:p>
      <w:pPr>
        <w:pStyle w:val="Normal"/>
        <w:jc w:val="both"/>
        <w:rPr/>
      </w:pPr>
      <w:r>
        <w:rPr/>
        <w:t>RefereÀse a doação de materiais de construção para reforma, ampliação e melhoria das moradias dos muníci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ulamentação:</w:t>
      </w:r>
    </w:p>
    <w:p>
      <w:pPr>
        <w:pStyle w:val="Normal"/>
        <w:jc w:val="both"/>
        <w:rPr/>
      </w:pPr>
      <w:r>
        <w:rPr/>
        <w:t>A concessão de materiais de construção está restrita aos critérios adotados pela DAS, mediante estudo sócio-econômico-familiar do usuário e disponibilidade de recur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térios de Elegibilidade:</w:t>
      </w:r>
    </w:p>
    <w:p>
      <w:pPr>
        <w:pStyle w:val="Normal"/>
        <w:jc w:val="both"/>
        <w:rPr/>
      </w:pPr>
      <w:r>
        <w:rPr/>
        <w:t>- Comprovada situação de precariedade e necessidade do usuário;</w:t>
      </w:r>
    </w:p>
    <w:p>
      <w:pPr>
        <w:pStyle w:val="Normal"/>
        <w:jc w:val="both"/>
        <w:rPr/>
      </w:pPr>
      <w:r>
        <w:rPr/>
        <w:t>- Residir no município por período mínimo de 01 ano;</w:t>
      </w:r>
    </w:p>
    <w:p>
      <w:pPr>
        <w:pStyle w:val="Normal"/>
        <w:jc w:val="both"/>
        <w:rPr/>
      </w:pPr>
      <w:r>
        <w:rPr/>
        <w:t>- Renda familiar de até ¼ do salário míni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imentos:</w:t>
      </w:r>
    </w:p>
    <w:p>
      <w:pPr>
        <w:pStyle w:val="Normal"/>
        <w:jc w:val="both"/>
        <w:rPr/>
      </w:pPr>
      <w:r>
        <w:rPr/>
        <w:t>Trata-se de concessão após estudo da situação sócio-econômico-familiar e condições da moradia, definindo-se um plano de atendimento e liberação dos materiais.</w:t>
      </w:r>
    </w:p>
    <w:p>
      <w:pPr>
        <w:pStyle w:val="Normal"/>
        <w:jc w:val="both"/>
        <w:rPr/>
      </w:pPr>
      <w:r>
        <w:rPr/>
        <w:t>Após concessão o usuário assinará a Declaração de Recebimento de Recursos comprovando recebimento e listagem de mate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DICAMEN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racterísticas: Fornecimento de medicamentos aos munícipes, mediante prescrição médica, através de farmácia conveniada com a Prefeitu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térios de elegibilidade:</w:t>
      </w:r>
    </w:p>
    <w:p>
      <w:pPr>
        <w:pStyle w:val="Normal"/>
        <w:jc w:val="both"/>
        <w:rPr/>
      </w:pPr>
      <w:r>
        <w:rPr/>
        <w:t>- Residir no município por um período mínimo de 01 ano.</w:t>
      </w:r>
    </w:p>
    <w:p>
      <w:pPr>
        <w:pStyle w:val="Normal"/>
        <w:jc w:val="both"/>
        <w:rPr/>
      </w:pPr>
      <w:r>
        <w:rPr/>
        <w:t>- Renda per cápita familiar de até 1/4</w:t>
      </w:r>
      <w:r>
        <w:rPr>
          <w:color w:val="FF0000"/>
        </w:rPr>
        <w:t xml:space="preserve"> </w:t>
      </w:r>
      <w:r>
        <w:rPr/>
        <w:t>Salário mínimo.</w:t>
      </w:r>
    </w:p>
    <w:p>
      <w:pPr>
        <w:pStyle w:val="Normal"/>
        <w:jc w:val="both"/>
        <w:rPr/>
      </w:pPr>
      <w:r>
        <w:rPr/>
        <w:t>- Remédio prescrito não possuir na farmácia básica do centro 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imentos: Em casos de medicamentos não fornecidos pela Secretaria Municipal de Saúde, a DAS autoriza a compra em uma das farmácias conveniada, a partir de estudo sócio-econômico-familiar que comprove a situação de vulnerabilidade do usuário.</w:t>
      </w:r>
    </w:p>
    <w:p>
      <w:pPr>
        <w:pStyle w:val="Normal"/>
        <w:jc w:val="both"/>
        <w:rPr/>
      </w:pPr>
      <w:r>
        <w:rPr/>
        <w:t>A Autorização constará no verso da prescrição médica e carimbada pela 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EXO II</w:t>
      </w:r>
    </w:p>
    <w:p>
      <w:pPr>
        <w:pStyle w:val="Heading"/>
        <w:rPr/>
      </w:pPr>
      <w:r>
        <w:rPr/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INDICA AS FICHAS CONTÁBEIS DO ORÇAMENTO DE 2007 QUE TRATA A LEI QU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UTORIZA O </w:t>
      </w:r>
      <w:r>
        <w:rPr>
          <w:b/>
          <w:bCs/>
          <w:sz w:val="22"/>
          <w:szCs w:val="22"/>
        </w:rPr>
        <w:t>EXECUTIVO MUNICIPAL A CONCEDER AUXÍLIO-FUNERAL, AUXÍLIO MORADIA, AUXÍLIO-TRANSPORTE, ASSISTÊNCIA MÉDICA E HOSPITALAR, AUXÍLIO DE MEDICAMENTOS E DÁ OUTRAS PROVIDÊNCIAS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spacing w:before="120" w:after="120"/>
        <w:rPr>
          <w:sz w:val="24"/>
        </w:rPr>
      </w:pPr>
      <w:r>
        <w:rPr>
          <w:sz w:val="24"/>
        </w:rPr>
        <w:t>FUNDO MUNICIPAL DE ASSISTÊNCIA SOCIAL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Manutenção da Assistência Social Geral: Fichas 419, 420, 421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Distribuição de material de construção: Ficha 422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Ajuda a pessoas em situação de risco e vulnerabilidade: Ficha 423, 424, 425, 426, 427 e 428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Manutenção do Fundo Municipal de Assistência Social: Ficha 434.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4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FUNDO MUNCIPAL DE SAÚDE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Manutenção da assistência médica e odontológica – PABA: Fichas 286, 287, 288, 289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Implantação e manutenção de equipe de PSF/ saúde bucal: Fichas 302, 312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Manutenção da vigilância nutricional: Ficha 317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Manutenção das ações de epidemiologia e controle de doenças: Ficha 325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Manutenção assistência médica e odontológica – Recursos Próprios: Fichas 348, 349 e 350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Manutenção da assistência médica odontológica – Recursos PAE: Fichas 355 e 356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Atendimento a pessoas carentes p/ tratamento de saúde fora do domicílio – Recursos próprios: Fichas 360, 361 e 362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Manutenção vigilância nutricional – Recursos próprios: Ficha 370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216 - A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07:00Z</dcterms:created>
  <dc:creator>Camara</dc:creator>
  <dc:description/>
  <cp:keywords/>
  <dc:language>en-US</dc:language>
  <cp:lastModifiedBy>Cliente</cp:lastModifiedBy>
  <cp:lastPrinted>2007-01-22T12:08:00Z</cp:lastPrinted>
  <dcterms:modified xsi:type="dcterms:W3CDTF">2007-01-22T14:13:00Z</dcterms:modified>
  <cp:revision>4</cp:revision>
  <dc:subject/>
  <dc:title>INDICAÇÃO</dc:title>
</cp:coreProperties>
</file>