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 Nº. 1.115/06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40" w:hanging="0"/>
        <w:jc w:val="both"/>
        <w:rPr/>
      </w:pPr>
      <w:r>
        <w:rPr/>
        <w:t>Estima a receita e fixa a despesa do Município de Estiva - MG para o exercício financeiro de 200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Câmara Municipal de Estiva - MG aprovou e eu, Prefeito do Município, sanciono a seguinte Le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1º Esta Lei estima a receita do Município para o exercício financeiro de 2007, no montante de R$9.373.680,00 (nove milhões, trezentos e setenta e três mil, seiscentos e oitenta reais), e fixa a despesa em igual valor, nos termos do art. 165, § 5º, da Constituição Federal e com base no disposto na Lei nº 1104/2006, de 05 de julho de 2006 - Lei de Diretrizes Orçamentárias para o exercício financeiro de 2007 - compreendendo o orçamento fiscal e da seguridade social, referente aos Poderes do Município, seus fundos, órgãos e entidades da Administração Pública Municipal dire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. Integram a presente Lei os seguintes quadros:</w:t>
      </w:r>
    </w:p>
    <w:p>
      <w:pPr>
        <w:pStyle w:val="Normal"/>
        <w:autoSpaceDE w:val="false"/>
        <w:jc w:val="both"/>
        <w:rPr/>
      </w:pPr>
      <w:r>
        <w:rPr/>
        <w:t>I - Quadro I - Receita orçamentária por categoria e fonte;</w:t>
      </w:r>
    </w:p>
    <w:p>
      <w:pPr>
        <w:pStyle w:val="Normal"/>
        <w:autoSpaceDE w:val="false"/>
        <w:jc w:val="both"/>
        <w:rPr/>
      </w:pPr>
      <w:r>
        <w:rPr/>
        <w:t>II - Quadro II - Despesa orçamentária por funções de governo;</w:t>
      </w:r>
    </w:p>
    <w:p>
      <w:pPr>
        <w:pStyle w:val="Normal"/>
        <w:autoSpaceDE w:val="false"/>
        <w:jc w:val="both"/>
        <w:rPr/>
      </w:pPr>
      <w:r>
        <w:rPr/>
        <w:t>III - Quadro III - Despesa orçamentária por órgãos e unidades orçamentárias;</w:t>
      </w:r>
    </w:p>
    <w:p>
      <w:pPr>
        <w:pStyle w:val="Normal"/>
        <w:autoSpaceDE w:val="false"/>
        <w:jc w:val="both"/>
        <w:rPr/>
      </w:pPr>
      <w:r>
        <w:rPr/>
        <w:t>IV - Quadro IV - Resumo das receitas e despesas por órgã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2º Fica o Poder Executivo autorizado a:</w:t>
      </w:r>
    </w:p>
    <w:p>
      <w:pPr>
        <w:pStyle w:val="Normal"/>
        <w:autoSpaceDE w:val="false"/>
        <w:jc w:val="both"/>
        <w:rPr/>
      </w:pPr>
      <w:r>
        <w:rPr/>
        <w:t>I – abrir créditos suplementares, respeitadas as demais prescrições constitucionais e nos termos da Lei Federal nº 4.320/1964, até o valor correspondente a 20% (vinte por cento) do montante previsto nesta Lei;</w:t>
      </w:r>
    </w:p>
    <w:p>
      <w:pPr>
        <w:pStyle w:val="Normal"/>
        <w:autoSpaceDE w:val="false"/>
        <w:jc w:val="both"/>
        <w:rPr/>
      </w:pPr>
      <w:r>
        <w:rPr/>
        <w:t>II –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º Acompanharão a presente Lei os anexos exigidos pela legislação vig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º Esta Lei entra em vigor na data de sua publicação, revogando-se as disposições em contrá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stiva, 22 de dezembro de 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oão Gualberto Rezende Junior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7-01-10T14:46:00Z</dcterms:modified>
  <cp:revision>4</cp:revision>
  <dc:subject/>
  <dc:title>INDICAÇÃO</dc:title>
</cp:coreProperties>
</file>