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i nº 1114/2006</w:t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a Lei Municipal nº 1085, de 07 de dezembro de 2005, que dispõe sobre o Plano Plurianual para o período de 2006 a 2009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lterado o Anexo I – Diretrizes, Programas e Objetivos e o Anexo II – Programas, Objetivos e Metas da Administração para o Quadriênio, da Lei Municipal nº 1085/2005 – Plano Plurianual para o quadriênio 2006/2009, os quais vigorarão para os exercícios de 2007 a 2009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Fica incluído o Programa 0033 – Educação de Jovens e Adultos – e ações para o mesmo, com o objetivo de desenvolver ações visando proporcionar a Educação de Jovens e Adultos que pretendem completar, concluir seus estudos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 A inclusão do programa 0033 – Educação de Jovens e Adultos –  deu-se em virtude da existências de um grande número de jovens e adultos, principalmente na zona rural do município, que não tiveram acesso à Educação na idade apropriada, e que não dispõe de tempo para freqüentar o Ensino Regular. 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s demais legislações orçamentárias municipais, especialmente as Leis de Diretrizes Orçamentárias e as Leis Orçamentárias Anuais, para o período de 2007 a 2009, quando necessário, deverão ser compatibilizadas com o Plano Plurianual para o quadriênio 2006/2009, considerando, inclusive, as alterações promovidas por esta Lei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- Esta lei entra em vigor na data de sua publicação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2 de dezembro de 2006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47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12-29T15:52:00Z</dcterms:modified>
  <cp:revision>3</cp:revision>
  <dc:subject/>
  <dc:title>INDICAÇÃO</dc:title>
</cp:coreProperties>
</file>