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LEI Nº 1.111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Abertura de Crédito Especial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O Povo do Município de Estiva, Estado de Minas Gerais, por seus representantes na Câmara Municipal aprova e eu, sanciono a segui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Executivo Municipal AUTORIZADO a incluir AÇÕES no PLANO PLURIANUAL DE INVESTIMENTOS para o quadriênio 2006 a 2009, para o PROGRAMA 0008 – Assistência Social Geral, nos termos do art. 5º, II, do artigo 4º da Lei 1085 de 07/12/05 – PPA 2006/2009, com as seguintes denomin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0.019 – Auxílio da AP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Fica o Chefe do Poder Executivo autorizado a ABRIR CRÉDITO ESPECIAL, no valor de R$ 94.350,00 (nove mil e trezentos e cinqüenta reais) para atender as dotações abaixo discriminadas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15"/>
        <w:gridCol w:w="2476"/>
        <w:gridCol w:w="235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2420008 0.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ílio a APA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íli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350,00</w:t>
            </w:r>
          </w:p>
        </w:tc>
      </w:tr>
      <w:tr>
        <w:trPr/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.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São recursos destinados à abertura deste CRÉDITO ESPECIAL, a ANULAÇÃO da seguinte dotação orçamentári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35"/>
        <w:gridCol w:w="2656"/>
        <w:gridCol w:w="235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10002 3.0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a Sede do Poder Legislativ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350,00</w:t>
            </w:r>
          </w:p>
        </w:tc>
      </w:tr>
      <w:tr>
        <w:trPr/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.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 abertura deste CRÉDITO ESPECIAL, tem por finalidade a concessão de Auxílio a APAE para construção de su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  <w:t>Mando portanto a todos as autoridades a quem do conhecimento a execução desta Lei pertencer, que a cumpra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2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Gualberto Rezende Júnior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539" w:top="1079" w:footer="5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6:00Z</dcterms:created>
  <dc:creator>Camara</dc:creator>
  <dc:description/>
  <cp:keywords/>
  <dc:language>en-US</dc:language>
  <cp:lastModifiedBy>Cliente</cp:lastModifiedBy>
  <cp:lastPrinted>2006-12-29T13:23:00Z</cp:lastPrinted>
  <dcterms:modified xsi:type="dcterms:W3CDTF">2006-12-29T15:40:00Z</dcterms:modified>
  <cp:revision>10</cp:revision>
  <dc:subject/>
  <dc:title>INDICAÇÃO</dc:title>
</cp:coreProperties>
</file>