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ind w:left="0" w:hanging="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tabs>
          <w:tab w:val="clear" w:pos="708"/>
          <w:tab w:val="left" w:pos="540" w:leader="none"/>
        </w:tabs>
        <w:ind w:left="0" w:hanging="0"/>
        <w:jc w:val="center"/>
        <w:rPr/>
      </w:pPr>
      <w:r>
        <w:rPr>
          <w:bCs/>
          <w:i w:val="false"/>
          <w:sz w:val="36"/>
        </w:rPr>
        <w:t>LEI N° 1110/2006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4536" w:hanging="0"/>
        <w:rPr>
          <w:b/>
          <w:b/>
          <w:sz w:val="24"/>
        </w:rPr>
      </w:pPr>
      <w:r>
        <w:rPr>
          <w:b/>
          <w:sz w:val="24"/>
        </w:rPr>
        <w:t>AUTORIZA O CHEFE DO PODER EXECUTIVO A ADQUIRIR MEDIANTE DESAPROPRIAÇÃO O IMÓVEL QUE MENCIONA E DÁ OUTRAS PROVIDÊNCIAS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Estiva Estado de Minas Gerais aprova e o Chefe do Executivo sanciona e promulga a seguinte Lei:</w:t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Art. 1°</w:t>
      </w:r>
      <w:r>
        <w:rPr>
          <w:sz w:val="28"/>
        </w:rPr>
        <w:t xml:space="preserve"> - Fica o Chefe do Poder Executivo Municipal autorizado a adquirir através de desapropriação, nos termos do art. 5º, XXIV, da Constituição da República c/c o art.5º, “i”, do Decreto-Lei 3.365 de 21 de julho de 1941 e Decreto Municipal nº 3.315/06, mediante justo pagamento, uma gleba de terra com uma área de 4,84 hectares, pertencente ao Senhor Joaquim Mauro de Andrade, portador da cédula de identidade com o RG nº 2 656 597 da SSP/MG, inscrito no CPF/MF sob o nº 080 516 236 49, e sua esposa Senhora Maria Aparecida Pereira Andrade, portadora da cédula de identidade com o RG nº 6 969 324 da SSP/MG, inscrita no CPF/MF sob o nº 949 101 466-87, brasileiros, casados sob o regime de comunhão universal de bens, antes da Lei 6.515/77, ambos industriais, residentes e domiciliados neste município. 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§ 1. º -</w:t>
      </w:r>
      <w:r>
        <w:rPr>
          <w:sz w:val="28"/>
        </w:rPr>
        <w:t xml:space="preserve"> Faz parte integrante desta lei, croqui, laudo técnico de avaliação, e memorial descritivo do imóvel supracitad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8"/>
        </w:rPr>
        <w:t>§ 2. º</w:t>
      </w:r>
      <w:r>
        <w:rPr>
          <w:sz w:val="28"/>
        </w:rPr>
        <w:t xml:space="preserve"> - O valor necessário para o justo pagamento do imóvel, objeto desta lei, é de R$160.000,00 (cento e sessenta mil reais), que será integralmente quitado em uma única parcela no ato da escritura pública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Art. 2.º</w:t>
      </w:r>
      <w:r>
        <w:rPr>
          <w:sz w:val="28"/>
        </w:rPr>
        <w:t xml:space="preserve"> - O imóvel referido no artigo anterior destinar-se-á à construção do Loteamento Industrial Municipal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Art. 3.º</w:t>
      </w:r>
      <w:r>
        <w:rPr>
          <w:sz w:val="28"/>
        </w:rPr>
        <w:t xml:space="preserve"> - As despesas decorrentes desta lei correrão por conta da dotação orçamentária consignada no orçamento municipal previsto para o exercício de 2007.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552"/>
        <w:jc w:val="both"/>
        <w:rPr/>
      </w:pPr>
      <w:r>
        <w:rPr>
          <w:b/>
          <w:sz w:val="28"/>
        </w:rPr>
        <w:t>Art. 4.º -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sz w:val="28"/>
        </w:rPr>
        <w:t>Estiva, 22 de dez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ão Gualberto Rezende Júni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-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40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6-12-29T15:39:00Z</dcterms:modified>
  <cp:revision>7</cp:revision>
  <dc:subject/>
  <dc:title>INDICAÇÃO</dc:title>
</cp:coreProperties>
</file>