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1099 / 200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 A GRATIFICAÇÃO PARA O EXERCÍCIO DA FUNÇÃO DE PREGOEIRO E NOVOS EMPREGOS PÚBLICOS NO QUADRO FUNCIONAL DA PREFEITURA MUNICIPAL E DA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Estiva, Estado de Minas Gerais, aprova e eu, Prefeito Municipal, sanciono e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 A Lei Municipal nº 861/1996 com redação dada pela Lei nº 986/2001 passa a vigorar acrescida do art. 54-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54-A. O Poder Executivo Municipal poderá conceder gratificação de 15% (quinze por cento) ao servidor em exercício da função de pregoeiro, no desempenho das atribuições constantes na Lei n° 10.520, de 17 de julho de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º. A gratificação pelo exercício da função de pregoeiro será calculada sobre o salário base do servidor, e não será considerada para efeito de cálculo de outras gratificações e adi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A gratificação pelo exercício da função de pregoeiro em nenhuma hipótese incorporará à remuneração do servidor, e tornar-se-á indevida com o afastamento do servidor da função de pregoeiro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ANEXO I da Lei Municipal nº 860/1996 com redação determinada pela Lei nº 986/2001, passa a vigorar acrescido das seguintes classes de empregos públicos, cujos requisitos para a investidura, atribuições e faixa salarial encontram-se previstos no ANEXO desta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ssistente de Contabi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 Médico Psiquiat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 Professor de Educação Fís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 Psicopedago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- Técnico Agríco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Técnico em Informát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</w:t>
      </w:r>
      <w:r>
        <w:rPr>
          <w:rFonts w:cs="Arial" w:ascii="Arial" w:hAnsi="Arial"/>
          <w:color w:val="000000"/>
          <w:sz w:val="24"/>
          <w:szCs w:val="24"/>
        </w:rPr>
        <w:t xml:space="preserve"> da execução da presente Lei estão autorizadas pelo art. 34 da Lei de Diretrizes Orçamentárias (Lei Municipal n.º 1074/2005), e correrão à conta de dotação orçamentária constante no orçamento vigente e dos recursos a serem alocados nas leis orçamentárias para os exercícios seguinte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A criação dos cargos constantes desta Lei obedecerá aos parâmetros de responsabilidade fiscal estabelecidos na Lei Complementar n.º 101/2000, em especial ao disposto nos arts. </w:t>
      </w:r>
      <w:r>
        <w:rPr>
          <w:rFonts w:cs="Arial" w:ascii="Arial" w:hAnsi="Arial"/>
          <w:sz w:val="24"/>
          <w:szCs w:val="24"/>
        </w:rPr>
        <w:t>16, 17, 18, 19, 20 e 22, que tratam da geração, controle e limite de despesas com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iva, 10 de abril de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Assistente de Contabil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Formação Técnico Contábil ou bacharel em Ciências Contábeis com registro junto ao Conselho Regional de Conta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 equipamento eletrônico ou máquinas eletro-eletronicas que sejam instrumentos para o trabalho no órgão onde at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ofícios, circulares, memorandos, quadros demonstrativos, boletins, relatórios, mapas, requisições e outros documentos da unidade em que trabal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Notas de Empenho obedecendo a classificação contábil da de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controlar os recursos concedidos a titulo de subven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e controlar as diárias e adiantamentos realizados pelos servidores do município, inclusive solicitando prestações de contas dos me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zar a receita e despesa diariamente, emitindo relatórios diá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s balancetes mensais, visando assegurar que os mesmos reflitam corretamente a situação orçamentário-financeira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relatórios (específicos e eventuais) contendo informações, explicações e/ou interpretações sobre o movimento orçamentário-financeiro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a evolução da receita e despesa do município, objetivando o equilíbrio orçamentário-financ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fluxo de caix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as atividades de contas a pagar e tesouraria, visando assegurar o cumprimento de todas as obrigações financeiras d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a movimentação financeira da Prefeitura, efetuando o controle diário e mensal das contas banc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 exatidão de toda documentação relativa a pagamentos, conforme as normas e procedimentos estabelecidos pela Legislação em vig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r e estudar a legislação vigente visando prevenir incorre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trabalhos dos controles interno e externo, prestando  todos os esclarecimentos necessários e atendendo às solicita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contas ao Tribunal de Contas do Estado, bimestral, semestral e anualmente atendendo as exigências leg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s gastos com pessoal, saúde e educação, visando o cumprimento dos índices constitucionais, inclusive dando ciência aos Secretários responsáveis e ao Prefeito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relatório para prestação de contas dos recursos aplicados em saúde e educ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contas trimestralmente ao Tribunal de Contas do Estado de Minas Gerais dos recursos aplicados no Ensino e do Fundef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o SIOPS (relatório de prestação de contas da saúde) semestralmente, em programa próp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o recebimento e aplicação dos recursos provenientes de convênios, inclusive elaborando a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 e controlar a execução orçamentária, controlando, inclusive, a disponibilidade dos saldos nas respectivas dotações orçamentá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 retenção de encargos sociais, IRRF, ISSQN, dentre outros na Nota de Empenho sempre qu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ever as despesas não pagas no exercício em “Restos a Pagar” e acompanhar sua execu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informações para elaboração do Plano Plurianual de Investimentos, da Lei de Diretrizes Orçamentária e da Lei Orçamentária Anu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 a evolução patrimonial da Prefei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guias de arrecadação, controlar o recebimento dos tributos e outras receitas municipais, inclusive acompanhar o cadastro de contribuintes, procedendo o lançamento e a baixa das rece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atendimento geral ao contribuinte, orientando-o e prestando esclareci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ir os avisos de crédito provenientes das receitas do município, procedendo sua contabil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utras atividades similares por demanda do seu chefe imedi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4"/>
        <w:gridCol w:w="32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PE – 7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7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de salári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) Médico Psiquiat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Curso superior em Medicina e residência ou especialização em psiquiatria com registro junto ao Conselho Regional de Medic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- Realizar consultas ambulatoriai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- Firmar juntamente com psicólogos laudos e verificação de saúde mental, bem como tratamento, quando for o caso, podendo prescrever medicamentos, sugerir internações, desde que com consentimento do interessado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- Realizar outras tarefas correlatas ao cargo junto aos membros e servidores da saúd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4"/>
        <w:gridCol w:w="32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7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7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de salári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) Professor de Educação Fís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Curso superior em Educação Física com registro no Conselho Regional de Educação Fís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- </w:t>
      </w:r>
      <w:r>
        <w:rPr>
          <w:rFonts w:cs="Arial" w:ascii="Arial" w:hAnsi="Arial"/>
          <w:color w:val="000000"/>
          <w:sz w:val="24"/>
          <w:szCs w:val="24"/>
        </w:rPr>
        <w:t>Integrar a proposta pedagógica das escolas  da  rede  pública  municipal  de  ensino,  sendo  componente curricular  obrigatório de todos os anos dos  ciclos  da educação  básica,  ajustado às faixas etárias e  às  condições  da população escola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Capacitar os professores regentes nas aulas semanais previstas no plano curricular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Ministrar aulas modelos, tanto para os docentes como para os aluno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Coordenar, acompanhar e orientar as aulas ministradas pelos professores regentes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- Promover eventos esportivos nas escolas, promovendo a integração das escolas da rede municipal e estadu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4"/>
        <w:gridCol w:w="32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7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salari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) Psicopedagog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Curso superior em Pedagogia devidamente reconhecido pelo MEC com especialização, ou Psicologia com especialização (registro junto ao Conselho Regional de Psicologi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Compreender e diagnosticar os sintomas de dificuldades de aprendizagem através de técnicas específicas e de integração de dados de outros exames neurológicos, escolares, fonoaudiológicos e psicológic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 Prestar atendimento clínico individual ou grupal. Assessorar os profissionais, orientando os grupos familiares em relação ao processo de aprendizagem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Orientar os profissionais sobre os aspectos evidenciados no diagnóstico ou durante o trata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Identificar os obstáculos que interferem no processo de aprendizagem através de técnicas específicas de análise institucional e pedagóg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Implantar projetos de recursos preventiv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Proporcionar condições para que as situações de ensino sejam percebidas e organizadas de acordo com o desenvolvimento dos alunos, mediante conhecimento e reflexão sobre as habilidades e princípios que são pré –requisitos para a aprendizagem; auxiliando toda equipe escolar na determinação, escolha e elaboração dos objetivos educacionais, das estratégias de ensino e dos instrumentos de avali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 Proporcionar condições para a ação e reflexão contínua sobre possíveis erros metodológicos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8- Elaborar do processo de aprendizagem do aluno que apresenta dificuldades, despertando nesse aluno o prazer de aprender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- Propiciar condições para esse aluno desenvolva sua autonom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4"/>
        <w:gridCol w:w="32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salari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) Técnico Agríco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Técnico Agrícola e/ou Zootecnista com registro no Conselho compe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Prestar assistência em agricultura e pecuária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Técnica de amostragem para análise de solo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Interpretação de análise e recomendação de calagem e silagem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Orientar os agricultores no combate de pragas e doenças das culturas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- Orientação e aplicação corretas de defensivos agrícolas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- Orientação em associativismo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- Orientação em preservação ambiental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- Inseminação artificial no gado em geral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- Outras atividades correlat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4"/>
        <w:gridCol w:w="32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salari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) Técnico em informát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sitos para provimento: Técnico em Inform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ibuiçõ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 Manutenção dos computadores da rede municipal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 Instalação e manutenção dos software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- Manutenção do funcionamento, gerenciamento e segurança da rede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- Elaboração de back up regularmente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- Manutenção preventiva dos sistemas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- Remoção de virus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- Manutenção e desenvolvimento do site município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- digitação e impressão de arquivos divers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04"/>
        <w:gridCol w:w="320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dig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E - 8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ixa salari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iva, 10 de abril de 200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ing5"/>
        <w:spacing w:lineRule="auto" w:line="360"/>
        <w:ind w:firstLine="255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56:00Z</dcterms:created>
  <dc:creator>Camara</dc:creator>
  <dc:description/>
  <cp:keywords/>
  <dc:language>en-US</dc:language>
  <cp:lastModifiedBy>Cliente</cp:lastModifiedBy>
  <cp:lastPrinted>2006-04-11T13:56:00Z</cp:lastPrinted>
  <dcterms:modified xsi:type="dcterms:W3CDTF">2006-04-27T20:23:00Z</dcterms:modified>
  <cp:revision>4</cp:revision>
  <dc:subject/>
  <dc:title>INDICAÇÃO</dc:title>
</cp:coreProperties>
</file>