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1"/>
        <w:ind w:left="708" w:firstLine="708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LEI Nº 1098/2006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2"/>
        <w:ind w:left="5103" w:hanging="0"/>
        <w:jc w:val="both"/>
        <w:rPr/>
      </w:pPr>
      <w:r>
        <w:rPr>
          <w:b/>
        </w:rPr>
        <w:t>Inclui Ações no PPA 2006/009, autoriza Abertura de Crédito Especial, e dá outras providênc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sz w:val="24"/>
          <w:szCs w:val="24"/>
        </w:rPr>
        <w:t>O Povo do Município de Estiva, Estado de Minas Gerais, por seus representantes na Câmara Municipal aprova e eu, sanciono a seguinte Le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1º - Fica o Executivo Municipal AUTORIZADO a incluir AÇÕES no PLANO PLURIANUAL DE INVESTIMENTOS para o quadriênio 2006 a 2009, para o PROGRAMA 0006  - Desporto Amador, nos termos do § 5º, II,  do artigo 4º da Lei 1085 de 7/12/05 - PPA 2006/2009, com as seguintes denominaçõe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arágrafo único - 1.060 – Melhorias de Parques Recreativos e Quadras Poliesportiva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rt. 2º - Fica o Chefe do Executivo autorizado a ABRIR CRÉDITO ESPECIAL, no valor de R$12.000,00 (doze mil reais) para atender as dotações abaixo discriminadas: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  <w:gridCol w:w="2286"/>
        <w:gridCol w:w="3414"/>
        <w:gridCol w:w="1920"/>
      </w:tblGrid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ASSIFICAÇÃ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5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TURISMO, CULTURA E LAZER</w:t>
            </w:r>
          </w:p>
        </w:tc>
      </w:tr>
      <w:tr>
        <w:trPr>
          <w:trHeight w:val="135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120006 1.060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lhorias de Parques Recreativos e Quadras Poliesportivas</w:t>
            </w:r>
          </w:p>
        </w:tc>
      </w:tr>
      <w:tr>
        <w:trPr>
          <w:trHeight w:val="13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 5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0,00</w:t>
            </w:r>
          </w:p>
        </w:tc>
      </w:tr>
      <w:tr>
        <w:trPr>
          <w:cantSplit w:val="true"/>
        </w:trPr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08" w:firstLine="70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TOT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Art. 3º - São recursos destinados à abertura desse CREDITO ESPECIAL, os provenientes da Anulação das seguintes dotações orçamentárias: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  <w:gridCol w:w="2286"/>
        <w:gridCol w:w="3414"/>
        <w:gridCol w:w="1920"/>
      </w:tblGrid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ASSIFICAÇÃ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OBRAS</w:t>
            </w:r>
          </w:p>
        </w:tc>
      </w:tr>
      <w:tr>
        <w:trPr>
          <w:trHeight w:val="135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20021 1.031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lhorias no Parque de Exposições</w:t>
            </w:r>
          </w:p>
        </w:tc>
      </w:tr>
      <w:tr>
        <w:trPr>
          <w:trHeight w:val="13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 5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00,00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5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TURISMO, CULTURA E LAZER</w:t>
            </w:r>
          </w:p>
        </w:tc>
      </w:tr>
      <w:tr>
        <w:trPr>
          <w:trHeight w:val="135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120006 1.008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Campos de Futebol</w:t>
            </w:r>
          </w:p>
        </w:tc>
      </w:tr>
      <w:tr>
        <w:trPr>
          <w:trHeight w:val="13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 5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0,00</w:t>
            </w:r>
          </w:p>
        </w:tc>
      </w:tr>
      <w:tr>
        <w:trPr>
          <w:cantSplit w:val="true"/>
        </w:trPr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08" w:firstLine="70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TOT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A abertura deste CREDITO ESPECIAL, tem por finalidade suprir as omissões da Lei Orçamentária para 2006 e ao mesmo tempo adequar o  PPA 2006/2009 às ações nova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-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23 de março de 2006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_____________________________</w:t>
      </w:r>
    </w:p>
    <w:p>
      <w:pPr>
        <w:pStyle w:val="Heading2"/>
        <w:rPr>
          <w:sz w:val="24"/>
        </w:rPr>
      </w:pPr>
      <w:r>
        <w:rPr>
          <w:sz w:val="24"/>
        </w:rPr>
        <w:t>João Gualberto Rezende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258" w:footer="52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8:26:00Z</dcterms:created>
  <dc:creator>Camara</dc:creator>
  <dc:description/>
  <cp:keywords/>
  <dc:language>en-US</dc:language>
  <cp:lastModifiedBy>Cliente</cp:lastModifiedBy>
  <cp:lastPrinted>2006-03-24T15:49:00Z</cp:lastPrinted>
  <dcterms:modified xsi:type="dcterms:W3CDTF">2006-03-24T18:50:00Z</dcterms:modified>
  <cp:revision>4</cp:revision>
  <dc:subject/>
  <dc:title>INDICAÇÃO</dc:title>
</cp:coreProperties>
</file>