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LEI Nº1097/200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44"/>
        </w:rPr>
      </w:pPr>
      <w:r>
        <w:rPr>
          <w:rFonts w:cs="Arial" w:ascii="Arial" w:hAnsi="Arial"/>
          <w:i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040" w:hanging="0"/>
        <w:jc w:val="both"/>
        <w:rPr>
          <w:b/>
          <w:b/>
        </w:rPr>
      </w:pPr>
      <w:r>
        <w:rPr>
          <w:b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- Fica o Executivo Municipal AUTORIZADO a incluir  AÇÕES no   PLANO PLURIANUAL DE INVESTIMENTOS para o quadriênio 2006 a 2009, para os PROGRAMA 0020  - Obras Públicas, e 0007 – Transporte Municipal nos termos do § 5º, II,  do artigo 4º da Lei 1085 de 7/12/05 - PPA 2006/2009, com as seguintes denomin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º - Para o programa 0020 – Obras Públicas, ficam criadas as seguintes 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-  1.062 – aquisição de imóveis de interesse público;</w:t>
      </w:r>
    </w:p>
    <w:p>
      <w:pPr>
        <w:pStyle w:val="TextBody"/>
        <w:rPr>
          <w:sz w:val="24"/>
        </w:rPr>
      </w:pPr>
      <w:r>
        <w:rPr>
          <w:sz w:val="24"/>
        </w:rPr>
        <w:t>II – 1.063 – construção do centro de apoio ao produt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§ 2º - Para o programa 0020 – Obras Públicas, fica criada a seguinte 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– 0.018 – Contribuições ao FUNDOMAQ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o Chefe do Executivo autorizado a ABRIR CRÉDITO ESPECIAL, no valor de R$114.770,00 (cento e quatorze mil, setecentos e setenta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980"/>
        <w:gridCol w:w="3725"/>
        <w:gridCol w:w="1922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3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OBRA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0 1.06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imóveis de interesse do municípi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6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Imóve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0 1.0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Construção do Centro de Apoio ao Produt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9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TRANSPORT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20007 0.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ao FUNDOMAQ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0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70,00</w:t>
            </w:r>
          </w:p>
        </w:tc>
      </w:tr>
      <w:tr>
        <w:trPr>
          <w:cantSplit w:val="true"/>
        </w:trPr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OT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rt. 3º - São recursos destinados à abertura desse CREDITO ESPECIAL, os provenientes da ANULAÇÃO das seguintes dotações orçamentárias: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012"/>
        <w:gridCol w:w="3713"/>
        <w:gridCol w:w="1912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ABINETE DO PREFE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03 1.0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. Moveis,Equip.e Veículos p/ Gabin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quipamentos e Material Perman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A EDUCACA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40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10009 2.0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Ensino Fundamen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por Tempo Determin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6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. DE CONTROLE INTERN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50004 2.0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S. M. Controle Inte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mtagens Fixas – Pessoal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Patrona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e Despesas Com Locomo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Tributarias e Contributiv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50004 2.0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Subsidio do S. M. Controle Inter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9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RANSPOR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20007 2.0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S. M. Transpor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80,00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Patrona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0,00</w:t>
            </w:r>
          </w:p>
        </w:tc>
      </w:tr>
      <w:tr>
        <w:trPr>
          <w:cantSplit w:val="true"/>
        </w:trPr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7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- A abertura deste CRÉDITO ESPECIAL, por finalidade adequar o Plano Plurianual de Investimentos com a Lei Orçamentária Anual, atendendo as novas necessidades da administraçã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Estiva, 23 de março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3:00Z</dcterms:created>
  <dc:creator>Camara</dc:creator>
  <dc:description/>
  <cp:keywords/>
  <dc:language>en-US</dc:language>
  <cp:lastModifiedBy>Cliente</cp:lastModifiedBy>
  <cp:lastPrinted>2006-03-24T15:37:00Z</cp:lastPrinted>
  <dcterms:modified xsi:type="dcterms:W3CDTF">2006-03-24T18:40:00Z</dcterms:modified>
  <cp:revision>3</cp:revision>
  <dc:subject/>
  <dc:title>INDICAÇÃO</dc:title>
</cp:coreProperties>
</file>