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LEI Nº 1096/06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2"/>
        <w:ind w:left="432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left="43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UTORIZA ABERTURA DE CRÉDITO ESPECIAL,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o Chefe do Executivo autorizado a ABRIR CRÉDITO ESPECIAL, no valor de R$18.000,00 (dezoito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884"/>
        <w:gridCol w:w="3420"/>
        <w:gridCol w:w="1808"/>
      </w:tblGrid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2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A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01 2.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a S. M. Administr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enças Judicia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0,00</w:t>
            </w:r>
          </w:p>
        </w:tc>
      </w:tr>
      <w:tr>
        <w:trPr>
          <w:cantSplit w:val="true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São recursos destinados à abertura desse CREDITO ESPECIAL, os provenientes da Reserva de Contingência de conformidade com o art. 29 da Lei 1074/2005 (LDO) e art. 4º, III da Lei 1089/2005 (LO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3º - A abertura deste CRÉDITO ESPECIAL, tem por finalidade incluir dotação orçamentária à Lei Orçamentária para 2006, para pagamento de indenização determinada por sentença judicial – processo 0525 02 002535-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08 de março de 200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9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29:00Z</dcterms:created>
  <dc:creator>Camara</dc:creator>
  <dc:description/>
  <cp:keywords/>
  <dc:language>en-US</dc:language>
  <cp:lastModifiedBy>Cliente</cp:lastModifiedBy>
  <cp:lastPrinted>2006-03-08T15:56:00Z</cp:lastPrinted>
  <dcterms:modified xsi:type="dcterms:W3CDTF">2006-03-08T18:57:00Z</dcterms:modified>
  <cp:revision>5</cp:revision>
  <dc:subject/>
  <dc:title>INDICAÇÃO</dc:title>
</cp:coreProperties>
</file>