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/>
      </w:pPr>
      <w:r>
        <w:rPr>
          <w:rFonts w:eastAsia="Arial" w:cs="Arial" w:ascii="Arial" w:hAnsi="Arial"/>
          <w:i w:val="false"/>
          <w:sz w:val="32"/>
          <w:szCs w:val="32"/>
        </w:rPr>
        <w:t xml:space="preserve">                 </w:t>
      </w:r>
      <w:r>
        <w:rPr>
          <w:rFonts w:cs="Arial" w:ascii="Arial" w:hAnsi="Arial"/>
          <w:i w:val="false"/>
          <w:sz w:val="32"/>
          <w:szCs w:val="32"/>
        </w:rPr>
        <w:t>LEI N° 1088 / 2005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536" w:hanging="0"/>
        <w:rPr/>
      </w:pPr>
      <w:r>
        <w:rPr>
          <w:rFonts w:cs="Arial"/>
          <w:b/>
          <w:sz w:val="24"/>
        </w:rPr>
        <w:t>MODIFICA, EM PARTE, A ESTRUTURA ORGANIZACIONAL DA PREFEITURA MUNICIPAL DE ESTIVA, APROVADA COM A LEI 986/01, E DÁ OUTRAS PROVIDÊNCIAS.</w:t>
      </w:r>
    </w:p>
    <w:p>
      <w:pPr>
        <w:pStyle w:val="TextBodyIndent"/>
        <w:ind w:left="4536" w:hanging="3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left="708" w:hanging="0"/>
        <w:rPr>
          <w:sz w:val="24"/>
        </w:rPr>
      </w:pPr>
      <w:r>
        <w:rPr>
          <w:sz w:val="24"/>
        </w:rPr>
        <w:t>A Câmara Municipal de Estiva, Estado de Minas Gerais aprova e o Chefe do Executivo sanciona e promulga a seguinte Lei:</w:t>
      </w:r>
    </w:p>
    <w:p>
      <w:pPr>
        <w:pStyle w:val="Recuodecorpodetexto2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A  Estrutura Organizacional Administrativa da Prefeitura Municipal de Estiva, estabelecida pelo art. 2.º da Lei Municipal 860/96, de 23/12/96, alterada pelas Leis 985/01 e 1063/2005, passa a ter a seguinte estrutura básica: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o Prefe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- Gabinete do Vice-Pr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- Conselho de Assuntos Municipai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 - Assessoria Jurídica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cretaria Municipal de Administraçã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Compras e Licitaçõ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Municipal de Recursos Humanos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cretaria Municipal de Obras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Secretaria Municipal de Educação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- Secretaria Municipal de Controle Intern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Controle Interno e Auditoria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cretaria Municipal de Finança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Contabilidade Públ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Arrecadação Tributária e Fiscalização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ecretaria Municipal de Saúd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Municipal da Ação Social;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II – Secretaria Municipal de Turismo, Cultura e Lazer: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– Diretoria Municipal de Turismo, Cultura e Lazer;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– Diretoria Municipal de Esporte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Secretaria Municipal de Transporte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Secretaria Municipal de Agricultura e Meio Ambiente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Diretoria Municipal de Agricultur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.º - </w:t>
      </w:r>
      <w:r>
        <w:rPr>
          <w:rFonts w:cs="Arial" w:ascii="Arial" w:hAnsi="Arial"/>
        </w:rPr>
        <w:t>Ficam criadas as Secretarias Municipais de Agricultura e Meio Ambiente,  Secretaria Municipal de Transporte, e Secretaria Municipal de Turismo, Cultura e Lazer, e os respectivos cargos de Secretários Municipais, com vencimentos previstos para os cargos do mesmo nível hierárqu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º -</w:t>
      </w:r>
      <w:r>
        <w:rPr>
          <w:rFonts w:cs="Arial" w:ascii="Arial" w:hAnsi="Arial"/>
        </w:rPr>
        <w:t xml:space="preserve">  A Secretaria Municipal de Educação, Cultura, Esporte, Lazer e Turismo, desmembra-se em duas  secretarias que passam a denominar-se Secretaria Municipal de  Educação e Secretaria Municipal de  Turismo, Cultura e La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Ficam transferidas as atribuições e competências previstas no art. 10 para a Secretaria de Agricultura e Meio Ambiente, e as do art. 13, para a Secretaria de Tran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atribuições da Secretaria Municipal de Educação, voltam a ser aquelas estabelecidas no art. 14, com exceção do inciso VII, que passa a ser da Secretaria Municipal de Turismo, Cultura e Lazer, assim como as atribuições dos arts. 15, 16 e 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 São atribuições do Secretário de Transpor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irigir a Secretaria de Transp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lanejar, executar, coordenar e controlar a operacionalização de todos os veículos pertencentes ao Município, incluindo os de uso exclusivo das Secretarias Municipais de Saúde, e Educação 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.º -</w:t>
      </w:r>
      <w:r>
        <w:rPr>
          <w:rFonts w:cs="Arial" w:ascii="Arial" w:hAnsi="Arial"/>
        </w:rPr>
        <w:t xml:space="preserve"> A Secretaria Municipal de Saúde e Ação Social, passa a denominar-se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.º</w:t>
      </w:r>
      <w:r>
        <w:rPr>
          <w:rFonts w:cs="Arial" w:ascii="Arial" w:hAnsi="Arial"/>
        </w:rPr>
        <w:t xml:space="preserve">  - Continuam em vigor, desde que não expressamente revogadas ou colidentes com esta lei, as leis anteriores sobre a Estrutura Organizacional da Prefeitura Municipal de Es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.º -</w:t>
      </w:r>
      <w:r>
        <w:rPr>
          <w:rFonts w:cs="Arial" w:ascii="Arial" w:hAnsi="Arial"/>
        </w:rPr>
        <w:t xml:space="preserve"> As despesas decorrentes</w:t>
      </w:r>
      <w:r>
        <w:rPr>
          <w:rFonts w:cs="Arial" w:ascii="Arial" w:hAnsi="Arial"/>
          <w:color w:val="000000"/>
        </w:rPr>
        <w:t xml:space="preserve"> da execução da presente Lei estão autorizadas pelo art. 35 da Lei de Diretrizes Orçamentárias (Lei Municipal n.º 174/2005), e correrão à conta de dotação orçamentária constante do orçamento vigente e dos recursos a serem alocados nas leis orçamentárias para os exercícios segui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8.º -</w:t>
      </w:r>
      <w:r>
        <w:rPr>
          <w:rFonts w:cs="Arial" w:ascii="Arial" w:hAnsi="Arial"/>
          <w:color w:val="000000"/>
        </w:rPr>
        <w:t xml:space="preserve"> A criação dos cargos constantes desta Lei obedecerão aos parâmetros de responsabilidade fiscal, estabelecidos na Lei Complementar n.º 101/2000, em especial ao disposto nos arts. </w:t>
      </w:r>
      <w:r>
        <w:rPr>
          <w:rFonts w:cs="Arial" w:ascii="Arial" w:hAnsi="Arial"/>
        </w:rPr>
        <w:t>16, 17, 18, 19, 20 e 22, que trata da geração, controle e limite de despesas com pesso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. 9.º - </w:t>
      </w:r>
      <w:r>
        <w:rPr>
          <w:rFonts w:cs="Arial" w:ascii="Arial" w:hAnsi="Arial"/>
          <w:color w:val="000000"/>
        </w:rPr>
        <w:t>Fica fazendo parte integrante da presente Lei o anexo I, contendo o organograma da nova estrutura organizacional do Município de Es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A presente lei entra em vigor na data de sua publicação, revogando-se os art. 5.º e 6.º da Lei Municipal n.º 1.063/2005, que alterou a Lei Municipal 860, de 23/12/96, com a redação dada pela Lei Municipal n.º 986/01, de 21/12/01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stiva, 09 de dezembro de 200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_____________________________</w:t>
      </w:r>
    </w:p>
    <w:p>
      <w:pPr>
        <w:pStyle w:val="Subtitle"/>
        <w:ind w:left="2835" w:hanging="0"/>
        <w:rPr/>
      </w:pPr>
      <w:r>
        <w:rPr>
          <w:rFonts w:cs="Arial" w:ascii="Arial" w:hAnsi="Arial"/>
          <w:szCs w:val="24"/>
        </w:rPr>
        <w:t>João Gualberto Rezende Júnior</w:t>
      </w:r>
    </w:p>
    <w:p>
      <w:pPr>
        <w:pStyle w:val="Heading2"/>
        <w:ind w:firstLine="2880"/>
        <w:jc w:val="left"/>
        <w:rPr/>
      </w:pPr>
      <w:r>
        <w:rPr>
          <w:rFonts w:eastAsia="Arial" w:cs="Arial"/>
          <w:b/>
          <w:sz w:val="24"/>
        </w:rPr>
        <w:t xml:space="preserve">                  </w:t>
      </w:r>
      <w:r>
        <w:rPr>
          <w:rFonts w:cs="Arial"/>
          <w:b/>
          <w:sz w:val="24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24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5-12-09T16:26:00Z</dcterms:modified>
  <cp:revision>3</cp:revision>
  <dc:subject/>
  <dc:title>INDICAÇÃO</dc:title>
</cp:coreProperties>
</file>