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i nº 1085/2005</w:t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4938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Dispõe sobre o Plano Plurianual        para o período 2006-200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Estiva, Estado de Minas Gerais aprovou e eu, Prefeito do Município, sancion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. Esta Lei institui o Plano Plurianual para o quadriênio 2006-2009, em cumprimento ao disposto no art. 165, § 1º da Constituição Federal, estabelecendo, para o período, as diretrizes, os programas com seus respectivos objetivos e indicadores e as ações governamentais com suas me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Integram o Plano Plurianual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 – Diretrizes, programas e objetivo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 – Órgãos responsáveis por programa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 – Programas e açõ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. Os Programas, no âmbito da Administração Pública Municipal, para efeito do art. 165, § 1º da Constituição Federal, são os integrantes desta Le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. Os valores financeiros estabelecidos para as ações orçamentárias são estimativos, não se constituindo em limites à programação das despesas expressas nas leis orçamentárias e em seus créditos adicionai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8º deste artig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. Os projetos de lei de revisão anual serão encaminhados à Câmara Municipal juntamente com a proposta orçamentária dos exercícios de 2007, 2008 e 2009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§ 2º. É vedada a execução orçamentária de programações alteradas enquanto não aprovados os projetos de lei previstos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ressalvado o disposto no § 8º  deste artig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. A proposta de alteração ou inclusão de programas conterá, no mínim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iagnóstico do problema a ser enfrentado ou da demanda da sociedade a ser atendid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identificação dos efeitos financeiros ao longo do período de vigência do Plano Plurianu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. A proposta de exclusão de programa conterá exposição das razões que a justifique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º. Considera-se alteração de program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adequação da denominação, dos objetivos, dos indicadores e do público-alvo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inclusão, exclusão ou alteração de ações orçamentári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º. As alterações no Plano Plurianual deverão ter a mesma formatação e conter todos os elementos presentes nesta Le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º. Os códigos e os títulos dos programas e ações do Plano Plurianual serão aplicados nas leis de diretrizes orçamentárias, nas leis orçamentárias e seus créditos adicionais e nas leis que o modifique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º. A inclusão e a alteração de ações de que trata o inciso II do § 5º deste artigo poderão ocorrer por intermédio da lei orçamentária e de seus créditos adicionais, desde que vinculadas a programa já existente no Plano Plurianual e não sejam necessárias as alterações de que trata o inciso I do § 5º deste artig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5º. Conforme disposto na Lei Municipal nº 1074/2005 (Lei de Diretrizes Orçamentárias para 2006), em cumprimento ao disposto no art. 165, § 2º, da Constituição Federal, excepcionalmente para o exercício financeiro de 2006, as metas e prioridades da Administração Pública Municipal relativas ao exercício financeiro de 2006 são as previstas no anexo IV desta Lei.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. Esta Lei entra em vigor em 1º de janeiro de 2006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va, 07 de dezembro de 2005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softHyphen/>
        <w:softHyphen/>
        <w:softHyphen/>
        <w:softHyphen/>
        <w:t>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ão Gualberto Rezende Júni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029"/>
    </w:tblGrid>
    <w:tr>
      <w:trPr>
        <w:trHeight w:val="1605" w:hRule="atLeast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0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5-12-08T14:30:00Z</dcterms:modified>
  <cp:revision>2</cp:revision>
  <dc:subject/>
  <dc:title>INDICAÇÃO</dc:title>
</cp:coreProperties>
</file>