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 1084 / 2005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849" w:hanging="0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 nova redação ao artigo 2º da Lei nº 1.080/2005.</w:t>
      </w:r>
    </w:p>
    <w:p>
      <w:pPr>
        <w:pStyle w:val="Corpodetexto2"/>
        <w:spacing w:lineRule="auto" w:line="360"/>
        <w:ind w:right="849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Corpodetexto2"/>
        <w:spacing w:lineRule="auto" w:line="360"/>
        <w:ind w:right="849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Corpodetexto2"/>
        <w:tabs>
          <w:tab w:val="clear" w:pos="708"/>
          <w:tab w:val="left" w:pos="567" w:leader="none"/>
        </w:tabs>
        <w:spacing w:lineRule="auto" w:line="240"/>
        <w:ind w:left="709" w:right="84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rt. 1º - Dá nova redação ao artigo 2º da Lei nº 1.080/2005, que autoriza a celebrar convênio com o Estado de Minas Gerais, com objetivo de ingressar e participar do Programa Máquinas para o Desenvolvimento. </w:t>
      </w:r>
    </w:p>
    <w:p>
      <w:pPr>
        <w:pStyle w:val="TextBody"/>
        <w:tabs>
          <w:tab w:val="clear" w:pos="708"/>
          <w:tab w:val="left" w:pos="567" w:leader="none"/>
        </w:tabs>
        <w:ind w:left="720" w:right="84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720" w:right="849" w:hanging="0"/>
        <w:rPr>
          <w:sz w:val="24"/>
        </w:rPr>
      </w:pPr>
      <w:r>
        <w:rPr>
          <w:sz w:val="24"/>
        </w:rPr>
        <w:t>Artigo 2º - Fica o Município de Estiva, autorizado a permitir que o Estado de Minas Gerais retenha, mensalmente, nas parcelas das quotas-partes de recursos que deve ao Município, relativos ao repasse obrigatório de receitas tributárias o montante de até R$ 200.000,00 (duzentos mil reais), a título de contrapartida financeira, em favor Fundo Máquinas para o Desenvolvimento,</w:t>
      </w:r>
    </w:p>
    <w:p>
      <w:pPr>
        <w:pStyle w:val="TextBody"/>
        <w:ind w:left="720" w:right="84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Fica o Município de Estiva, autorizado a tomar todas as providências viabilizadoras do cumprimento da obrigação mensal prevista no caput, incluindo abertura de crédito orçamentário suplementar.</w:t>
      </w:r>
    </w:p>
    <w:p>
      <w:pPr>
        <w:pStyle w:val="Normal"/>
        <w:ind w:left="709" w:right="8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9"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obrigação prevista no caput integrará as leis orçamentárias a que se refere o art. 165 da Constituição Federal, para que haja racionalização de custos e atendimento às necessidades do Município.</w:t>
      </w:r>
    </w:p>
    <w:p>
      <w:pPr>
        <w:pStyle w:val="TextBody"/>
        <w:ind w:left="1418" w:right="84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  <w:t>Art. 2º - Esta lei entra em vigor na data de sua publicação.</w:t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  <w:t>Estiva, 23 de novembro de 2005.</w:t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8" w:right="849" w:hanging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____________________________</w:t>
      </w:r>
    </w:p>
    <w:p>
      <w:pPr>
        <w:pStyle w:val="TextBody"/>
        <w:ind w:left="1418" w:right="84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Gualberto Resende Júnior</w:t>
      </w:r>
    </w:p>
    <w:p>
      <w:pPr>
        <w:pStyle w:val="TextBody"/>
        <w:ind w:left="1418" w:right="84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6309"/>
    </w:tblGrid>
    <w:tr>
      <w:trPr>
        <w:trHeight w:val="1605" w:hRule="atLeast"/>
      </w:trPr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00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5-11-24T14:00:00Z</dcterms:modified>
  <cp:revision>2</cp:revision>
  <dc:subject/>
  <dc:title>INDICAÇÃO</dc:title>
</cp:coreProperties>
</file>