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/>
      </w:r>
    </w:p>
    <w:p>
      <w:pPr>
        <w:pStyle w:val="Heading1"/>
        <w:rPr>
          <w:rFonts w:ascii="Arial Narrow" w:hAnsi="Arial Narrow" w:cs="Arial Narrow"/>
          <w:bCs w:val="false"/>
          <w:i w:val="false"/>
          <w:i w:val="false"/>
          <w:sz w:val="36"/>
          <w:szCs w:val="36"/>
        </w:rPr>
      </w:pPr>
      <w:r>
        <w:rPr>
          <w:rFonts w:eastAsia="Arial Narrow" w:cs="Arial Narrow" w:ascii="Arial Narrow" w:hAnsi="Arial Narrow"/>
          <w:bCs w:val="false"/>
          <w:i w:val="false"/>
          <w:sz w:val="36"/>
          <w:szCs w:val="36"/>
        </w:rPr>
        <w:t xml:space="preserve"> </w:t>
      </w:r>
      <w:r>
        <w:rPr>
          <w:rFonts w:cs="Arial Narrow" w:ascii="Arial Narrow" w:hAnsi="Arial Narrow"/>
          <w:bCs w:val="false"/>
          <w:i w:val="false"/>
          <w:sz w:val="36"/>
          <w:szCs w:val="36"/>
        </w:rPr>
        <w:t>LEI N° 1076 / 2005</w:t>
      </w:r>
    </w:p>
    <w:p>
      <w:pPr>
        <w:pStyle w:val="Normal"/>
        <w:rPr>
          <w:rFonts w:ascii="Arial Narrow" w:hAnsi="Arial Narrow" w:cs="Arial Narrow"/>
          <w:bCs/>
          <w:i/>
          <w:i/>
          <w:sz w:val="36"/>
          <w:szCs w:val="36"/>
        </w:rPr>
      </w:pPr>
      <w:r>
        <w:rPr>
          <w:rFonts w:cs="Arial Narrow" w:ascii="Arial Narrow" w:hAnsi="Arial Narrow"/>
          <w:bCs/>
          <w:i/>
          <w:sz w:val="36"/>
          <w:szCs w:val="36"/>
        </w:rPr>
      </w:r>
    </w:p>
    <w:p>
      <w:pPr>
        <w:pStyle w:val="TextBodyIndent"/>
        <w:ind w:left="4536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O CHEFE DO PODER EXECUTIVO A ADQUIRIR MEDIANTE EXPROPRIAÇÃO OS IMOVEIS QUE MENCIONA E DA OUTRA PROVICENCIAS</w:t>
      </w:r>
    </w:p>
    <w:p>
      <w:pPr>
        <w:pStyle w:val="TextBodyInden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spacing w:lineRule="auto" w:line="24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Estiva, Estado de Minas Gerais, aprova e o Chefe do Executivo sanciona e promulga a seguinte Lei:</w:t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Art. 1°</w:t>
      </w:r>
      <w:r>
        <w:rPr>
          <w:sz w:val="26"/>
          <w:szCs w:val="26"/>
        </w:rPr>
        <w:t xml:space="preserve"> - Fica o Chefe do Poder Executivo Municipal autorizado a adquirir, mediante expropriação, através de compra e venda e/ou permuta por terreno do patrimônio público municipal, os imóveis abaixo descritos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Um imóvel constante de </w:t>
      </w:r>
      <w:r>
        <w:rPr>
          <w:b/>
          <w:bCs/>
          <w:sz w:val="26"/>
          <w:szCs w:val="26"/>
        </w:rPr>
        <w:t>92 m²</w:t>
      </w:r>
      <w:r>
        <w:rPr>
          <w:sz w:val="26"/>
          <w:szCs w:val="26"/>
        </w:rPr>
        <w:t xml:space="preserve"> (noventa e dois metros quadrados), com uma área construída de </w:t>
      </w:r>
      <w:r>
        <w:rPr>
          <w:b/>
          <w:bCs/>
          <w:sz w:val="26"/>
          <w:szCs w:val="26"/>
        </w:rPr>
        <w:t>50,7 m</w:t>
      </w:r>
      <w:r>
        <w:rPr>
          <w:sz w:val="26"/>
          <w:szCs w:val="26"/>
        </w:rPr>
        <w:t xml:space="preserve">² (cinqüenta metros e setenta centímetros quadrados) pertencentes ao Senhor </w:t>
      </w:r>
      <w:r>
        <w:rPr>
          <w:b/>
          <w:bCs/>
          <w:sz w:val="26"/>
          <w:szCs w:val="26"/>
        </w:rPr>
        <w:t>João Lázaro Pereira</w:t>
      </w:r>
      <w:r>
        <w:rPr>
          <w:sz w:val="26"/>
          <w:szCs w:val="26"/>
        </w:rPr>
        <w:t xml:space="preserve"> inscrito no CPF/MF 522.655.016-20 e de sua esposa Senhora </w:t>
      </w:r>
      <w:r>
        <w:rPr>
          <w:b/>
          <w:bCs/>
          <w:sz w:val="26"/>
          <w:szCs w:val="26"/>
        </w:rPr>
        <w:t>Maria do Carmo Marques da Silva Pereira</w:t>
      </w:r>
      <w:r>
        <w:rPr>
          <w:sz w:val="26"/>
          <w:szCs w:val="26"/>
        </w:rPr>
        <w:t xml:space="preserve">, com as seguintes confrontações: Inicia em comum com as terras de Alberto Campos de Andrade, confrontando com Rua Caetano Borges, terras de Maria Bernadete do Nascimento, Diulas Vaz de Lima, e com continuação da Rua Pereira. Matriculado no Cartório de Registro de Imóveis de Pouso Alegre – MG, com o nº 5.896, no valor de </w:t>
      </w:r>
      <w:r>
        <w:rPr>
          <w:b/>
          <w:bCs/>
          <w:sz w:val="26"/>
          <w:szCs w:val="26"/>
        </w:rPr>
        <w:t>R$ 18.000,00 (Dezoito mil reais).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b) Uma gleba de terra com uma área de </w:t>
      </w:r>
      <w:r>
        <w:rPr>
          <w:b/>
          <w:bCs/>
          <w:sz w:val="26"/>
          <w:szCs w:val="26"/>
        </w:rPr>
        <w:t>2.447,86 m²,</w:t>
      </w:r>
      <w:r>
        <w:rPr>
          <w:sz w:val="26"/>
          <w:szCs w:val="26"/>
        </w:rPr>
        <w:t xml:space="preserve"> oriunda do imóvel situado neste município num lugar denominado “Três Irmãos”, com uma área total de 05, 62,80 ha, ou seja, 56.280 m², confrontando com a rua de acesso a Empresa Elétrica Bragantina S/A, Nilza de Almeida Borges Lopes, Rio Três Irmãos e Milton de Almeida Borges, de propriedade do Srª. </w:t>
      </w:r>
      <w:r>
        <w:rPr>
          <w:b/>
          <w:bCs/>
          <w:sz w:val="26"/>
          <w:szCs w:val="26"/>
        </w:rPr>
        <w:t>Lázara Almeida Borges Rosa</w:t>
      </w:r>
      <w:r>
        <w:rPr>
          <w:sz w:val="26"/>
          <w:szCs w:val="26"/>
        </w:rPr>
        <w:t xml:space="preserve">, inscrita no CPF/MF sob o nº 757 305 618 49, portador de RG nº 10 262 202-4 da SSP/SP e de seu esposo Sr. </w:t>
      </w:r>
      <w:r>
        <w:rPr>
          <w:b/>
          <w:bCs/>
          <w:sz w:val="26"/>
          <w:szCs w:val="26"/>
        </w:rPr>
        <w:t>Sebastião Almeida da Rosa</w:t>
      </w:r>
      <w:r>
        <w:rPr>
          <w:sz w:val="26"/>
          <w:szCs w:val="26"/>
        </w:rPr>
        <w:t xml:space="preserve">, inscrito no CPF/MF sob o nº 645 365 488 15, portador de RG nº 6 672 337 da SSP/SP, ambos residentes e domiciliados na cidade de São Bernardo do Campo - SP. Havido pelos mesmos no espólio de Pedro Pereira Borges e por escritura pública de doação registrada sob nº 01, da matrícula 41.900 do Cartório de Registro de Imóveis da cidade de Pouso Alegre MG, no valor de </w:t>
      </w:r>
      <w:r>
        <w:rPr>
          <w:b/>
          <w:bCs/>
          <w:sz w:val="26"/>
          <w:szCs w:val="26"/>
        </w:rPr>
        <w:t>R$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100,00 (Quatro mil e cem reais)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c) Uma gleba de terra com uma área de </w:t>
      </w:r>
      <w:r>
        <w:rPr>
          <w:b/>
          <w:bCs/>
          <w:sz w:val="26"/>
          <w:szCs w:val="26"/>
        </w:rPr>
        <w:t>9.593,37 m²</w:t>
      </w:r>
      <w:r>
        <w:rPr>
          <w:sz w:val="26"/>
          <w:szCs w:val="26"/>
        </w:rPr>
        <w:t xml:space="preserve">, oriunda do imóvel situado neste município num lugar denominado “Três Irmãos”, com uma área total de 07, 80,92 ha (sete hectares oitenta ares e noventa e dois centiares), ou seja, 78.092 m², confrontando com Nilza Borges de Almeida Lopes, espólio de Pedro Pereira Borges e beira o Ribeirão de Estiva, de propriedade da Srª. </w:t>
      </w:r>
      <w:r>
        <w:rPr>
          <w:b/>
          <w:bCs/>
          <w:sz w:val="26"/>
          <w:szCs w:val="26"/>
        </w:rPr>
        <w:t>Maria Lázara Pereira</w:t>
      </w:r>
      <w:r>
        <w:rPr>
          <w:sz w:val="26"/>
          <w:szCs w:val="26"/>
        </w:rPr>
        <w:t xml:space="preserve"> inscrita no CPF/MF sob o nº 413.716.586 – 68 portador de RG nº 3 005 053 da SSP/MG residente e domiciliada na cidade de Estiva MG. Havido pelos mesmos no espólio de Pedro Pereira Borges e por escritura pública de doação registrada sob nº 96.010, da matrícula nº 01/44. 123 do Cartório de Registro de Imóveis da cidade de Pouso Alegre MG, no valor de </w:t>
      </w:r>
      <w:r>
        <w:rPr>
          <w:b/>
          <w:bCs/>
          <w:sz w:val="26"/>
          <w:szCs w:val="26"/>
        </w:rPr>
        <w:t>R$ 15.900,00 (Quinze mil e novecentos reais)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d) Uma gleba de terra com uma área de </w:t>
      </w:r>
      <w:r>
        <w:rPr>
          <w:b/>
          <w:bCs/>
          <w:sz w:val="26"/>
          <w:szCs w:val="26"/>
        </w:rPr>
        <w:t>1.965 m²</w:t>
      </w:r>
      <w:r>
        <w:rPr>
          <w:sz w:val="26"/>
          <w:szCs w:val="26"/>
        </w:rPr>
        <w:t xml:space="preserve">, oriunda do imóvel situado neste município num lugar denominado “Três Irmãos”, com uma área total de 05, 62,80 ha, ou seja, 56.280 m² confrontando com a rua de acesso a Empresa Elétrica Bragantina S/A, Lazara Almeida Borges Rosa, Rio Três Irmãos e Rodovia Fernão Dias, de propriedade do </w:t>
      </w:r>
      <w:r>
        <w:rPr>
          <w:b/>
          <w:bCs/>
          <w:sz w:val="26"/>
          <w:szCs w:val="26"/>
        </w:rPr>
        <w:t>Sr. Milton de Almeida Borges</w:t>
      </w:r>
      <w:r>
        <w:rPr>
          <w:sz w:val="26"/>
          <w:szCs w:val="26"/>
        </w:rPr>
        <w:t xml:space="preserve">, inscrito no CPF/MF sob o nº 770 608 498 15, portador de RG nº 445 547 da SSP/MG e de sua esposa Srª. </w:t>
      </w:r>
      <w:r>
        <w:rPr>
          <w:b/>
          <w:bCs/>
          <w:sz w:val="26"/>
          <w:szCs w:val="26"/>
        </w:rPr>
        <w:t>Loide Fernandes Borges</w:t>
      </w:r>
      <w:r>
        <w:rPr>
          <w:sz w:val="26"/>
          <w:szCs w:val="26"/>
        </w:rPr>
        <w:t xml:space="preserve">, inscrita no CPF/MF sob o nº 103 373 228 13, portadora de RG nº 11 538 889 da SSP/SP, ambos residentes e domiciliados nesta cidade. Havido pelos mesmos no espólio de Pedro Pereira Borges e por escritura pública de doação registrada sob nº 01, da matrícula 41.900 do Cartório de Registro de Imóveis da cidade de Pouso Alegre MG, no valor de </w:t>
      </w:r>
      <w:r>
        <w:rPr>
          <w:b/>
          <w:bCs/>
          <w:sz w:val="26"/>
          <w:szCs w:val="26"/>
        </w:rPr>
        <w:t>R$ 3.300,00 (Três mil e trezentos reais)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e) Uma gleba de terra com uma área de </w:t>
      </w:r>
      <w:r>
        <w:rPr>
          <w:b/>
          <w:bCs/>
          <w:sz w:val="26"/>
          <w:szCs w:val="26"/>
        </w:rPr>
        <w:t>3.412,49 m</w:t>
      </w:r>
      <w:r>
        <w:rPr>
          <w:sz w:val="26"/>
          <w:szCs w:val="26"/>
        </w:rPr>
        <w:t xml:space="preserve">², oriunda do imóvel situado neste município num lugar denominado “Três Irmãos”, com uma área total de 05, 62,80 ha, ou seja, 56.208 m², confrontando com a rua José Inácio da Silva, Lázara de Almeida Borges Rosa, Rio Três Irmãos, de propriedade da Srª. </w:t>
      </w:r>
      <w:r>
        <w:rPr>
          <w:b/>
          <w:bCs/>
          <w:sz w:val="26"/>
          <w:szCs w:val="26"/>
        </w:rPr>
        <w:t>Nilza Borges de Almeida Lopes</w:t>
      </w:r>
      <w:r>
        <w:rPr>
          <w:sz w:val="26"/>
          <w:szCs w:val="26"/>
        </w:rPr>
        <w:t xml:space="preserve">, inscrita no CPF/MF sob o nº 171 502 726 49, portador de RG nº 7 559 517 5 da SSP/SP e de seu esposo Sr. </w:t>
      </w:r>
      <w:r>
        <w:rPr>
          <w:b/>
          <w:bCs/>
          <w:sz w:val="26"/>
          <w:szCs w:val="26"/>
        </w:rPr>
        <w:t>Waldir Lopes</w:t>
      </w:r>
      <w:r>
        <w:rPr>
          <w:sz w:val="26"/>
          <w:szCs w:val="26"/>
        </w:rPr>
        <w:t xml:space="preserve">, inscrito no CPF/MF sob o nº 771 720 608 06, portador de RG nº 7 359 181-6 da SSP/SP, ambos residentes e domiciliados na cidade de São Bernardo do Campo - SP. Havido pelos mesmos no espólio de Pedro Pereira Borges e por escritura pública de doação registrada sob nº 01, da matrícula 41.900 do Cartório de Registro de Imóveis da cidade de Pouso Alegre MG, no valor de </w:t>
      </w:r>
      <w:r>
        <w:rPr>
          <w:b/>
          <w:bCs/>
          <w:sz w:val="26"/>
          <w:szCs w:val="26"/>
        </w:rPr>
        <w:t>R$ 5.700,00 (Cinco mil setecentos reais)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f) um imóvel rural com uma área total de 00, 01,03 hectares, situado neste município num lugar denominado “Ribeirão de Estiva”, confrontando com a Rua Pereira, João Lázaro Pereira e Espólio de Diulas Vaz de Lima, de propriedade do </w:t>
      </w:r>
      <w:r>
        <w:rPr>
          <w:b/>
          <w:bCs/>
          <w:sz w:val="26"/>
          <w:szCs w:val="26"/>
        </w:rPr>
        <w:t>Srª. Maria Bernadete do Nascimento</w:t>
      </w:r>
      <w:r>
        <w:rPr>
          <w:sz w:val="26"/>
          <w:szCs w:val="26"/>
        </w:rPr>
        <w:t xml:space="preserve">, separada judicialmente, do lar, inscrita no CPF/MF sob o nº 462.777.496-68, conforme descrito no Mandado expedido pelo Juiz de Direito da Comarca de Pouso Alegre, MG, extraído dos autos 84279/97, pelo escrivão da Secretaria da 1ª Vara Civil, em data de 11 de março de 1999, e protocolado sob o nº 120.049, em 22 de julho de 1999, no valor de </w:t>
      </w:r>
      <w:r>
        <w:rPr>
          <w:b/>
          <w:bCs/>
          <w:sz w:val="26"/>
          <w:szCs w:val="26"/>
        </w:rPr>
        <w:t>R$ 6.000,00 (seis mil reais).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§ 1. º -</w:t>
      </w:r>
      <w:r>
        <w:rPr>
          <w:sz w:val="26"/>
          <w:szCs w:val="26"/>
        </w:rPr>
        <w:t xml:space="preserve"> Os croquis, laudos técnicos de avaliação, e memoriais descritivos relativos aos imóveis mencionados nas alíneas “a” a “f”, ficam fazendo parte integrante desta lei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6"/>
          <w:szCs w:val="26"/>
        </w:rPr>
        <w:t>§ 2. º</w:t>
      </w:r>
      <w:r>
        <w:rPr>
          <w:sz w:val="26"/>
          <w:szCs w:val="26"/>
        </w:rPr>
        <w:t xml:space="preserve"> - Os valores necessários para o pagamento do objeto da presente lei, que totalizam um montante de </w:t>
      </w:r>
      <w:r>
        <w:rPr>
          <w:b/>
          <w:bCs/>
          <w:sz w:val="26"/>
          <w:szCs w:val="26"/>
        </w:rPr>
        <w:t>R$ 53.000,00 (cinqüenta e três mil reais)</w:t>
      </w:r>
      <w:r>
        <w:rPr>
          <w:sz w:val="26"/>
          <w:szCs w:val="26"/>
        </w:rPr>
        <w:t>, serão integralmente quitados em uma única parcela no ato da escritura pública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- Os imóveis referidos no artigo primeiro serão utilizados para construção da Avenida Perimetral, que dará acesso a BR-381 Rodovia Fernão Dias, iniciando na Rua Pereira, passando pelos imóveis supracitados até encontrar com a “P. I.”- Passagem Inferior da mesma rodovia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- As despesas decorrentes desta lei correrão por conta da dotação orçamentária 154511504 1.021 4490 61, da Secretaria Municipal de Obras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Art. 4.º -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jc w:val="both"/>
        <w:rPr>
          <w:bCs/>
          <w:sz w:val="26"/>
          <w:szCs w:val="26"/>
        </w:rPr>
      </w:pPr>
      <w:r>
        <w:rPr>
          <w:sz w:val="26"/>
          <w:szCs w:val="26"/>
        </w:rPr>
        <w:t>Estiva, 12 de agosto de 2005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Heading2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Gualberto Rezende Júnior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>Prefeito Municipal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   Responsabilidade”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44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8-12T17:40:00Z</dcterms:modified>
  <cp:revision>5</cp:revision>
  <dc:subject/>
  <dc:title>CÂMARA MUNICIAL DE ESTIVA</dc:title>
</cp:coreProperties>
</file>