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LEI Nº 1068/2005</w:t>
      </w:r>
    </w:p>
    <w:p>
      <w:pPr>
        <w:pStyle w:val="Normal"/>
        <w:ind w:left="34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77" w:hanging="0"/>
        <w:jc w:val="both"/>
        <w:rPr>
          <w:b/>
          <w:b/>
        </w:rPr>
      </w:pPr>
      <w:r>
        <w:rPr>
          <w:b/>
          <w:sz w:val="20"/>
          <w:szCs w:val="20"/>
        </w:rPr>
        <w:t>DISPÕE SOBRE A PROTEÇÃO DO PATRIMÔNIO HISTÓRICO E CULTURAL DE ESTIVA, ATENDENDO AO DISPOSTO NO ART. 216 DA CONSTITUIÇÃO FEDERAL, AUTORIZANDO O PODER EXECUTIVO A INSTITUIR O CONSELHO DELIBERATIVO MUNICIPAL DO PATRIMÔNIO HISTÓRICO CULTURAL DE ESTIVA E DÁ OUTRAS PROVIDÊNC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Estiva, Estado de Minas Gerais, aprova e o Chefe do Poder Executivo,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m sob proteção especial do Poder Público Municipal os bens culturais, de propriedade pública ou particular, existentes no Município, que, dotados de valor estético, histórico, filosófico, científico, justifiquem o interesse público na sua pre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Fica o Poder Executivo autorizado a instituir o Conselho Municipal do Patrimônio Histórico e Cultural de Estiva, órgão de assessoria à Prefeitura Municipal com atribuições específicas de zelar pela preservação do Patrimônio Cultur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s Conselheiros membros efetivos e suplentes não receberão nenhuma remuneração pela atividade desenvolvida no Conse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Prefeitura terá um Livro de Tombo, para inscrição dos bens compreendidos no artigo primeiro, que só poderá ser cancelado com anuência do Conselho Deliberativ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inscrição dos bens de valor cultural será feita após aferição da necessidade de sua preservação em processo administrativo no qual serão consignadas as razões para o tomb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As coisas tombadas não poderão ser destruídas, demolidas ou mutiladas, nem, sem prévia e expressa autorização-especial da Prefeitura Municipal, serem reparadas, pintadas ou restauradas, sob pena de multa de 20% (vinte por cento) do valor do mesmo ob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Sem prévia autorização do Conselho Deliberativo, não se poderá, na vizinhança da coisa tombada, fazer edificação que lhe impeça o reduza a visibilidade, nem nela colocar anúncios ou cartazes sob pena de ser mandada destruir a obra irregular ou o objeto, impondo-se neste caso, multa de 20% (vinte por cento) do valor da o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As penas previstas nos artigos 4º e 5º serão aplicadas pela Prefeitura sem prejuízo da ação penal correspon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- Os bens compreendidos na proteção da presente Lei, à critério da Administração, poderão gozar de isenção do Imposto Predial e Territorial Urbano (IPTU), enquanto o proprietário zelar pela sua con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 benefício da isenção somente será concedido se atendidas as exigências do art. 14 da Lei Complementar n.º 101/00 (Lei de Responsabilidade Fiscal), no que se refere a renúncia e receita e será renovado, anualmente, mediante requerimento do interess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- A alienação onerosa de bens tombados, na forma desta Lei, fica sujeita ao direito da preferência a ser exercido pela Prefeitura Municipal, na conformidade das disposições específicas do Decreto-lei Federal nº 25, de 30 de novembro de 1937, sobre o mesmo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Art. 9.º</w:t>
      </w:r>
      <w:r>
        <w:rPr>
          <w:sz w:val="28"/>
          <w:szCs w:val="28"/>
        </w:rPr>
        <w:t xml:space="preserve"> - O Município poderá proteger os bens imateriais de valor cultural, na forma da legislação federal pertinente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 – Esta lei será regulamentada por decreto do Poder Executivo e entrará em vigor na data de sua publ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Estiva, 30 de março de 2005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João Gualberto Rezende Júnior</w:t>
      </w:r>
    </w:p>
    <w:p>
      <w:pPr>
        <w:pStyle w:val="Heading3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" w:ascii="Agatha;Courier" w:hAnsi="Agatha;Courier"/>
        <w:b/>
        <w:bCs/>
        <w:color w:val="000000"/>
        <w:sz w:val="38"/>
      </w:rPr>
      <w:t>“</w:t>
    </w:r>
    <w:r>
      <w:rPr>
        <w:rFonts w:cs="Agatha;Courier" w:ascii="Agatha;Courier" w:hAnsi="Agatha;Courier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47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4:00Z</dcterms:created>
  <dc:creator>Camara</dc:creator>
  <dc:description/>
  <cp:keywords/>
  <dc:language>en-US</dc:language>
  <cp:lastModifiedBy>Usuário</cp:lastModifiedBy>
  <cp:lastPrinted>2015-11-13T10:41:00Z</cp:lastPrinted>
  <dcterms:modified xsi:type="dcterms:W3CDTF">2015-11-13T13:06:00Z</dcterms:modified>
  <cp:revision>5</cp:revision>
  <dc:subject/>
  <dc:title>CÂMARA MUNICIAL DE ESTIVA</dc:title>
</cp:coreProperties>
</file>