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35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7495</wp:posOffset>
            </wp:positionH>
            <wp:positionV relativeFrom="paragraph">
              <wp:posOffset>-20955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ld English" w:cs="Old English" w:ascii="Old English" w:hAnsi="Old English"/>
          <w:color w:val="0000FF"/>
          <w:sz w:val="60"/>
        </w:rPr>
        <w:t xml:space="preserve">        </w:t>
      </w:r>
      <w:r>
        <w:rPr>
          <w:color w:val="0000FF"/>
          <w:sz w:val="48"/>
          <w:szCs w:val="56"/>
        </w:rPr>
        <w:t>Prefeitura  Municipal  de   Estiva</w:t>
      </w:r>
    </w:p>
    <w:p>
      <w:pPr>
        <w:pStyle w:val="Heading5"/>
        <w:tabs>
          <w:tab w:val="clear" w:pos="708"/>
          <w:tab w:val="left" w:pos="8647" w:leader="none"/>
          <w:tab w:val="left" w:pos="9356" w:leader="none"/>
        </w:tabs>
        <w:ind w:right="282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ESTADO   DE   MINAS  GERAIS</w:t>
      </w:r>
    </w:p>
    <w:p>
      <w:pPr>
        <w:pStyle w:val="Normal"/>
        <w:tabs>
          <w:tab w:val="clear" w:pos="708"/>
          <w:tab w:val="left" w:pos="8647" w:leader="none"/>
          <w:tab w:val="left" w:pos="9356" w:leader="none"/>
        </w:tabs>
        <w:ind w:right="282" w:hanging="0"/>
        <w:jc w:val="both"/>
        <w:rPr/>
      </w:pPr>
      <w:r>
        <w:rPr/>
        <w:t xml:space="preserve">              </w:t>
      </w:r>
      <w:r>
        <w:rPr>
          <w:color w:val="0000FF"/>
          <w:szCs w:val="22"/>
        </w:rPr>
        <w:t>CNPJ 18 675 918 0001 04 – AV. PREFEITO GABRIEL ROSA, 177, FONE: 35 3462</w:t>
      </w:r>
      <w:r>
        <w:rPr>
          <w:color w:val="0000FF"/>
          <w:szCs w:val="24"/>
        </w:rPr>
        <w:t xml:space="preserve"> 1122</w:t>
      </w:r>
    </w:p>
    <w:p>
      <w:pPr>
        <w:pStyle w:val="Heading1"/>
        <w:jc w:val="center"/>
        <w:rPr>
          <w:color w:val="0000FF"/>
          <w:sz w:val="20"/>
          <w:szCs w:val="24"/>
        </w:rPr>
      </w:pPr>
      <w:r>
        <w:rPr>
          <w:color w:val="0000FF"/>
          <w:sz w:val="20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LEI N° 1063 / 2005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  <w:t>MODIFICA, EM PARTE, A ESTRUTURA ORGANIZACIONAL DA PREFEITURA MUNICIPAL DE ESTIVA, APROVADA COM A LEI 986/01, E DÁ OUTRAS PROVIDÊNCIAS.</w:t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1° </w:t>
      </w:r>
      <w:r>
        <w:rPr>
          <w:sz w:val="24"/>
        </w:rPr>
        <w:t xml:space="preserve">- A  Organizacional Administrativa da Prefeitura Municipal de Estiva, estabelecida pelo art. 2.º da Lei Municipal 860/96, de 23/12/96, com a redação dada pela Lei 986/01, de 21/12/01, passa a ter a seguinte estrutura básica:  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 -  Gabinete do Prefe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 - Gabinete do Vice-Prefei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2 - Conselho de Assuntos Municipais;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3 - Assessoria Jurídica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I - Secretaria Municipal de Administraçã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retoria Municipal de Recursos Humanos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retoria de Compras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retoria Municipal de Agricultura e Meio Ambient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iretoria de Turismo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III - Secretaria Municipal de Obras;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1- Diretoria Municipal de Transportes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V - Secretaria Municipal de Educação, Cultura, Esporte e Lazer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retoria de Cultur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retoria de Esporte e Lazer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V - Secretaria Municipal de Controle Interno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retoria de Controle Interno e Auditoria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VI - Secretaria Municipal de Finança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retoria de Contabilidade Pública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retoria de Arrecadação Tributária e Fiscalização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II - Secretaria Municipal de Saúde e Ação Soci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retoria Municipal da A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. 2.º - </w:t>
      </w:r>
      <w:r>
        <w:rPr>
          <w:sz w:val="24"/>
        </w:rPr>
        <w:t>Ficam criadas as Secretarias Municipais de Controle Interno e Finanças, e os respectivos cargos de Secretários Municipais,  com vencimentos previstos para os cargos do mesmo nível hierárquico, e extinta a Secretaria Municipal de Esporte, Lazer e Turismo e o respectivo cargo de Secret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– A criação dos cargos constantes do </w:t>
      </w:r>
      <w:r>
        <w:rPr>
          <w:i/>
          <w:sz w:val="24"/>
        </w:rPr>
        <w:t xml:space="preserve">caput </w:t>
      </w:r>
      <w:r>
        <w:rPr>
          <w:sz w:val="24"/>
        </w:rPr>
        <w:t>deste artigo, para todos os efeitos e fins legais, retroagem a data de 1.º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- Ficam transferidas as atribuições e competências previstas no art. 11 para a Secretaria de Controle Interno, e as do art. 8.º, para a Secretaria de Finanças, que também passa a contar com as atribuições previstas nos incisos III e IV  do art. 7.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.º -</w:t>
      </w:r>
      <w:r>
        <w:rPr>
          <w:sz w:val="24"/>
        </w:rPr>
        <w:t xml:space="preserve"> A Secretaria de Finanças deverá ainda emitir parecer acerca da disponibilidade Orçamentária em todos os processos de geração de despesa, notadamente os relacionados às licitações e contratações públicas, e aos projetos de lei de iniciativa do Poder Executivo, bem como elaborar nos termos do art. 16 da Lei Complementar n.º 101/2000 (Lei de Responsabilidade Fiscal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 o demonstrativo que contenha a estimativa do impacto orçamentário-financeiro; e</w:t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a declaração do ordenador de despesas da compatibilidade com a Lei Orçamentária Anual, a Lei de Diretrizes Orçamentárias e o Plano Plurianu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.º</w:t>
      </w:r>
      <w:r>
        <w:rPr>
          <w:sz w:val="24"/>
        </w:rPr>
        <w:t xml:space="preserve"> - A Secretaria de Controle Interno tem ainda as seguintes atribu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subsidiar os responsáveis pela elaboração de planos, orçamentos e programação financeira, com informações e avaliações relativas à gestão dos órgãos da Administração Municip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exercer o controle das operações de créditos, avais e garantias, bem como dos direitos e haveres do Municíp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tomar as contas dos responsáveis por bens e valores, ao final de sua gestão, quando não prestados voluntariam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emitir relatórios periódicos e por ocasião do encerramento do exercício, sobre contas e balanço geral do Município, e nos casos de inspeções, verificação e tomadas de cont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zelar pela organização e manutenção atualizada dos cadastros dos responsáveis por dinheiros, valores e bens públicos, o controle de estoque, almoxarifado, controle de patrimônio, controle de abastecimento, de manutenção de veículos, obras, convênios, controle de atendimento à assistência social, assim como dos órgãos e entidades sujeitos á auditoria pelo Tribunal de Contas do Est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acompanhar e exercer controle, visando o alcance do atingimento das metas fiscais de resultados primário e nomi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 – controlar os limites para a inscrição de despesas em restos a pagar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II – supervisionar as medidas adotadas pelos Poderes para o retorno da despesa total com pessoal ao respectivo limite, caso necessário, nos termos dos arts. 22 e 23 da lei Complementar n.º 101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X – efetuar o controle da destinação de recursos obtidos com alienação de ativos, tendo em vista as restrições da Lei Complementar n.º 101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X – efetuar o controle sobre os valores e limites da dívida fund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-  São atribuições do Secretário de Controle Inte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dirigir a Secretaria de Controle Inte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determinar providências e estabelecer contatos relacionados com as atividades da Secretaria de Controle Inte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planejar, executar, coordenar e controlar as atividades municipais relativas ao desenvolvimento e aplicação das atividades da secret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– prestar assessoramento às demais áreas da administração, bem como elaborar pareceres sobre consultas formul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– elaborar relatórios sobre matérias de competência da Secret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 – dirigir os agentes de controle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.º -</w:t>
      </w:r>
      <w:r>
        <w:rPr>
          <w:sz w:val="24"/>
        </w:rPr>
        <w:t xml:space="preserve"> As Secretarias Municipais de Educação e Cultura, e de Esporte, Lazer e Turismo, fundem-se em uma única Secretaria denominada Educação, Cultura, Esporte e Lazer, que passa a  ter as atribuições e competências enumeradas nos artigos 14, 15, 16, 17 e 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.º</w:t>
      </w:r>
      <w:r>
        <w:rPr>
          <w:sz w:val="24"/>
        </w:rPr>
        <w:t xml:space="preserve"> - A Secretaria de Saúde passa a denominar-se Secretaria Municipal de Saúde e Ação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7.º</w:t>
      </w:r>
      <w:r>
        <w:rPr>
          <w:sz w:val="24"/>
        </w:rPr>
        <w:t xml:space="preserve"> - No prazo de 180 (cento e oitenta) dias, a Secretaria Municipal de Administração deverá apresentar ao Prefeito proposta de reorganização da Administração Públic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8.º</w:t>
      </w:r>
      <w:r>
        <w:rPr>
          <w:sz w:val="24"/>
        </w:rPr>
        <w:t xml:space="preserve"> - Continuam em vigor, desde que não expressamente revogadas ou colidentes com esta lei, as leis anteriores sobre a Estrutura Organizacional da Prefeitura Municipal de Es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9.º -</w:t>
      </w:r>
      <w:r>
        <w:rPr>
          <w:sz w:val="24"/>
        </w:rPr>
        <w:t xml:space="preserve"> As despesas decorrentes</w:t>
      </w:r>
      <w:r>
        <w:rPr>
          <w:color w:val="000000"/>
          <w:sz w:val="24"/>
        </w:rPr>
        <w:t xml:space="preserve"> da execução da presente Lei, correrão à conta de dotação orçamentária constante do orçamento vigent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0</w:t>
      </w:r>
      <w:r>
        <w:rPr>
          <w:sz w:val="24"/>
        </w:rPr>
        <w:t xml:space="preserve"> - A presente lei entra em vigor na data de sua publicação, ressalvando-se a vigência prevista no parágrafo único do art. 2.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1</w:t>
      </w:r>
      <w:r>
        <w:rPr>
          <w:sz w:val="24"/>
        </w:rPr>
        <w:t xml:space="preserve">  - Revoga-se o art. 2.º da Lei Municipal 860, de 23/12/96, com a redação dada pela Lei Municipal n.º 986/01, de 21/12/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iva, 31 de janeiro de 2005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ão Gualberto Rezende Júnio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feito Municipal</w:t>
      </w:r>
    </w:p>
    <w:p>
      <w:pPr>
        <w:pStyle w:val="Normal"/>
        <w:ind w:firstLine="2835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255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ld Eng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  <w:tab w:val="left" w:pos="6804" w:leader="none"/>
      </w:tabs>
      <w:ind w:firstLine="2552"/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 Narrow" w:hAnsi="Arial Narrow" w:cs="Arial Narrow"/>
      <w:b/>
      <w:sz w:val="26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 Narrow" w:hAnsi="Arial Narrow" w:cs="Arial Narrow"/>
      <w:sz w:val="26"/>
    </w:rPr>
  </w:style>
  <w:style w:type="paragraph" w:styleId="Recuodecorpodetexto3">
    <w:name w:val="Recuo de corpo de texto 3"/>
    <w:basedOn w:val="Normal"/>
    <w:qFormat/>
    <w:pPr>
      <w:ind w:left="426" w:firstLine="2552"/>
      <w:jc w:val="both"/>
    </w:pPr>
    <w:rPr>
      <w:rFonts w:ascii="Arial Narrow" w:hAnsi="Arial Narrow" w:cs="Arial Narrow"/>
      <w:sz w:val="26"/>
    </w:rPr>
  </w:style>
  <w:style w:type="paragraph" w:styleId="Corpodetexto2">
    <w:name w:val="Corpo de texto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8:34:00Z</dcterms:created>
  <dc:creator>Juridico</dc:creator>
  <dc:description/>
  <dc:language>en-US</dc:language>
  <cp:lastModifiedBy>Camara</cp:lastModifiedBy>
  <cp:lastPrinted>2005-01-31T17:29:00Z</cp:lastPrinted>
  <dcterms:modified xsi:type="dcterms:W3CDTF">2005-01-31T19:30:00Z</dcterms:modified>
  <cp:revision>5</cp:revision>
  <dc:subject/>
  <dc:title>PROJETO DE LEI N° __________/2002</dc:title>
</cp:coreProperties>
</file>