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ORÇAMENTÁRIA ANUAL –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nº 1.058, de 07 de dez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>
          <w:b/>
          <w:b/>
          <w:szCs w:val="28"/>
        </w:rPr>
      </w:pPr>
      <w:r>
        <w:rPr>
          <w:b/>
          <w:szCs w:val="28"/>
        </w:rPr>
        <w:t>Estima a receita e fixa a despesa do Município de Estiva, MG, para o exercício financeiro de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âmara Municipal de Estiva – MG aprovou e eu Prefeito do Município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Esta Lei estima a receita e fixa a despesa do Município para o exercício financeiro de 2005, nos termos do art. 165, § 5º, da Constituição Federal e com base no disposto na Lei nº 1.049, de 23 de junho de 2004, Lei de Diretrizes Orçamentárias para o exercício financeiro de 2005, compreendendo o Orçamento Fiscal, referente aos Poderes do Município, seus fundos, órgãos e entidades da Administração Pública Municipal direta e indireta inclusive fundações instituídas e mantidas pelo Pode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t. 2º - A receita orçamentária total estimada no orçamento fiscal é de R$ 4.984.325,75 (quatro milhões, novecentos e oitenta e quatro mil, trezentos e vinte e cinco reais e setenta e cinco centavos), conforme os quadros I e IV, anexos integrantes desta Lei, sendo especificadas por categoria e fo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A despesa orçamentária total fixada no orçamento fiscal é de R$ 4.984.325,75 (quatro milhões, novecentos e oitenta e quatro mil, trezentos e vinte e cinco reais e setenta e cinco centavos), conforme os quadros II, III e IV, anexos integrantes desta Lei, sendo especificadas por funções de governo e por órgãos e unidades orçamentárias respecti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 o Poder Executivo autorizado 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abrir créditos suplementares, respeitadas as demais prescrições constitucionais e nos termos da Lei Federal nº 4.320/64, até o valor correspondente a 100% (cem por cento) do montante previsto n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utilizar reserva de contingência destinada ao atendimento de passivos contingentes, outros riscos e eventos fiscais imprevistos e demais créditos adicionais, conforme estabelecido na Lei de Diretrizes Orçamentárias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Integram a presente Lei, os anex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Quadro I – Receita orçamentária por categoria e fo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Quadro II – Despesa orçamentária por funções de gover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Quadro III – Despesa orçamentária por órgãos e unidades orçamentá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Quadro IV – Resumo das receitas e despesas por órg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- Acompanharão a presente Lei os anexos exigidos pela legislação vigente, em especial aqueles exigidos pela Lei Federal 4.320/64 e Lei Complementar 101/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 - Esta Lei entra em vigor na data de sua publicação, revogando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iva, 07 de dez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iz Carlos Rib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3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03-08T15:53:00Z</dcterms:modified>
  <cp:revision>2</cp:revision>
  <dc:subject/>
  <dc:title>INDICAÇÃO</dc:title>
</cp:coreProperties>
</file>