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drawing>
          <wp:inline distT="0" distB="0" distL="0" distR="0">
            <wp:extent cx="64897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2"/>
          <w:szCs w:val="44"/>
        </w:rPr>
        <w:t>PREFEITURA MUNICIPAL DE ESTIV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STADO   DE   MINAS  GERA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EI Nº  1.055/2004 </w:t>
      </w:r>
    </w:p>
    <w:p>
      <w:pPr>
        <w:pStyle w:val="Heading1"/>
        <w:rPr/>
      </w:pPr>
      <w:r>
        <w:rPr/>
        <w:t>DE    27/10/2004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Emenda a Lei nº 1035 de 07/01/2004 que Autoriza a concessão de subvenções, auxílios financeiros e contribuições e contém outras providência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 Povo do Município de Estiva – MG, por seus representantes aprova, e eu, Prefeito Municipal, em seu nome, sanciono a seguinte Lei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t. 1º - Com base nas consignações orçamentárias do Município e respectivos créditos adicionais a letra “e” do quadro de subvenções do artigo 1º da Lei Municipal 1035/04 de 07/01/2004 será acrescido de R$ 5.080,00(cinco mil e oitenta reais), para complementar o valor concedido a título de subvenção a APAE de Estiv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tigo 2º - A complementação da subvenção faz-se necessária tendo em vista o repasse de recursos através do Ministério do Desenvolvimento Social e Combate à Fome para desenvolvimento de ações de panificação e geração de renda pela Entidade, através do Programa de Atenção Integral à Família - PAIF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tigo 3º - O prazo para prestação de contas dos recursos ora concedidos obedecerão o estabelecido no Plano de Aplicação do Programa - PAIF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tigo 4º - Esta Lei entra em vigor a partir da data de sua publicaçã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feitura Municipal de Estiva, 27 de outubro de 2004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uiz Carlos Ribeiro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>Prefeito Municipal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701" w:right="170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6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7:10:00Z</dcterms:created>
  <dc:creator>Luiz Carlos</dc:creator>
  <dc:description/>
  <dc:language>en-US</dc:language>
  <cp:lastModifiedBy>Camara</cp:lastModifiedBy>
  <cp:lastPrinted>2004-10-19T10:20:00Z</cp:lastPrinted>
  <dcterms:modified xsi:type="dcterms:W3CDTF">2004-10-28T17:10:00Z</dcterms:modified>
  <cp:revision>2</cp:revision>
  <dc:subject>Adequação da legislação</dc:subject>
  <dc:title>Projeto Lei 023-04 - Emenda Lei Subvenção APAE</dc:title>
</cp:coreProperties>
</file>