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 Nº 1.053/2.00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Emenda a Lei 950/00 e dá Outra Providencias.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LUIZ CARLOS RIBEIRO</w:t>
      </w:r>
      <w:r>
        <w:rPr>
          <w:rFonts w:cs="Arial" w:ascii="Arial" w:hAnsi="Arial"/>
          <w:sz w:val="22"/>
          <w:szCs w:val="22"/>
        </w:rPr>
        <w:t xml:space="preserve"> Prefeito Municipal de Estiva, Estado de Minas Gerais, no uso de suas atribuições, faz saber que a Câmara Municipal aprovou e ele sancion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 A Lei 950/00 de 23/08/2000, passa a vigor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 – A Pré Escola “Casinha da Alegria”, criada pela Lei 579/88 de 20/06/88 (Antiga Lei 25/88), passa a denominar-se “Escola Municipal Mauro Ribeiro de Andrade”, com sede a R. Profª Daria Bueno, s/n, nesta cidade de Estiva, Estado de Minas Gerai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Único – A Escola, tem por finalidade o atendimento no Ensino Infantil – Pré-Escola, para atendimento da faixa etária de 4 a 5 anos e no Ensino Fundamental para faixa etária de 6 a 10 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 A Escola esta integrada com a Creche que prestará serviço de apoio para crianças na faixa etária de 2 a 3 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- A Escola utilizará o corpo docente do município e será dirigida por coordenadora, nos moldes da legislação que trata da nomeação para o car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do, portanto a todas as autoridades a quem o conhecimento e execução desta Lei pertencer, que a cumpram e façam cumprir, tão inteiramente como nela se conté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Estiva, 25 de Agost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UIZ CARLOS RIBEIR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7" w:gutter="0" w:header="360" w:top="1797" w:footer="100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heerElegance">
    <w:charset w:val="00"/>
    <w:family w:val="swiss"/>
    <w:pitch w:val="variable"/>
  </w:font>
  <w:font w:name="Old English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EI Nº 1.053 /04 – EMENDA A LEI 950/00 - PMESTIV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Old English" w:hAnsi="Old English" w:cs="Old English"/>
        <w:b/>
        <w:b/>
        <w:color w:val="000080"/>
        <w:sz w:val="48"/>
      </w:rPr>
    </w:pPr>
    <w:r>
      <w:rPr>
        <w:rFonts w:cs="Old English" w:ascii="Old English" w:hAnsi="Old English"/>
        <w:b/>
        <w:color w:val="000080"/>
        <w:sz w:val="48"/>
      </w:rPr>
      <w:t>Prefeitura  Municipal  De  Estiva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Old English" w:hAnsi="Old English" w:cs="Old English"/>
        <w:b/>
        <w:b/>
        <w:color w:val="000080"/>
        <w:sz w:val="10"/>
      </w:rPr>
    </w:pPr>
    <w:r>
      <w:rPr>
        <w:rFonts w:cs="Old English" w:ascii="Old English" w:hAnsi="Old English"/>
        <w:b/>
        <w:color w:val="000080"/>
        <w:sz w:val="10"/>
      </w:rPr>
    </w:r>
  </w:p>
  <w:p>
    <w:pPr>
      <w:pStyle w:val="Legenda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Cidadania - Participação – Responsabilidade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St14z0">
    <w:name w:val="WW8NumSt14z0"/>
    <w:qFormat/>
    <w:rPr>
      <w:rFonts w:ascii="Wingdings" w:hAnsi="Wingdings" w:cs="Wingdings"/>
      <w:b w:val="false"/>
      <w:i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" w:hAnsi="SheerElegance" w:cs="SheerElegance"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3:56:00Z</dcterms:created>
  <dc:creator>Luiz Carlos Paiva</dc:creator>
  <dc:description/>
  <dc:language>en-US</dc:language>
  <cp:lastModifiedBy>Camara</cp:lastModifiedBy>
  <cp:lastPrinted>2004-08-25T14:12:00Z</cp:lastPrinted>
  <dcterms:modified xsi:type="dcterms:W3CDTF">2004-08-26T13:58:00Z</dcterms:modified>
  <cp:revision>4</cp:revision>
  <dc:subject>Emenda Lei 950-00</dc:subject>
  <dc:title>PL 021-04</dc:title>
</cp:coreProperties>
</file>